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CZWÓRBÓJ LEKKOATLETYCZNY DZIEWCZĄ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24.04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/AGNIESZKA TOMA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, 1000M:</w:t>
        <w:tab/>
        <w:tab/>
        <w:t>DOMINIK KOPE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LONA ZINS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>ROMAN KAR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NIEL PRZYBYSZ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YMOTEUSZ WAGNER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ZEMYSŁAW KUPIS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ZUT PIŁKĄ PAL:</w:t>
        <w:tab/>
        <w:tab/>
        <w:t>ROBERT JOACHIMIA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IOTR JAN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3236693"/>
      <w:bookmarkStart w:id="1" w:name="_Hlk72246843"/>
      <w:bookmarkEnd w:id="0"/>
      <w:bookmarkEnd w:id="1"/>
      <w:r>
        <w:rPr>
          <w:b/>
          <w:sz w:val="36"/>
          <w:szCs w:val="36"/>
        </w:rPr>
        <w:t>WYNIKI DRUŻYNOWE DZIEWCZĄ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  <w:t xml:space="preserve">– </w:t>
        <w:tab/>
        <w:t xml:space="preserve">SPORTOWA SZKOŁA PODSTAWOWA NR 3 W ALEKSANDROWIE </w:t>
        <w:tab/>
        <w:t xml:space="preserve">– </w:t>
        <w:tab/>
        <w:t xml:space="preserve">   1364  PUNK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_Hlk133236693"/>
      <w:bookmarkStart w:id="3" w:name="_Hlk133236693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4" w:name="_Hlk72246843"/>
      <w:bookmarkEnd w:id="4"/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1257"/>
        <w:gridCol w:w="1257"/>
        <w:gridCol w:w="1258"/>
        <w:gridCol w:w="1257"/>
        <w:gridCol w:w="1258"/>
        <w:gridCol w:w="1257"/>
        <w:gridCol w:w="1258"/>
        <w:gridCol w:w="1257"/>
        <w:gridCol w:w="125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Hlk101960452"/>
            <w:bookmarkEnd w:id="5"/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 3 Aleksandrów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ygulska Jo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azek Ka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frańska Lili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tasińska Mile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cerek Natal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bonikowska Alicj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3 Aleksandrów II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uwalska Am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etrzak Ma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brzyńska Natas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Libera Nel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ulc Aleksand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atuszkiewicz Oliw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3 Aleksandrów III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chałowska Zof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chałowska Zuz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czmarek 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ęsiarz Nik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rzostowska Lid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etrzak Zuz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 3 Aleksandrów IV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szczyńska Lili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asilewska Oliw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perniak Ma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luch Zuz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iśniewska Vanes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 3 Aleksandrów V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ichoń Ju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łuda Kin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dębska Ma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ada H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ewczyk Aleksand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3 Aleksandrów VI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mala Nik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asiak Ju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bska H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aszba Maj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icińska King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odrzejewska Ju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Czw%C3%B3rb%C3%B3j%202023%5CGmina%5CCzw%C3%B3rb%C3%B3j%20LA%20dziewcz%C4%99ta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 3 Aleksandrów VII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iedomagała Lau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tiller Alicj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adul H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ikorska Nad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mek Em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stusiak Joan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36"/>
          <w:szCs w:val="36"/>
        </w:rPr>
        <w:t>WYNIKI INDYWIDUAL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460"/>
        <w:gridCol w:w="2367"/>
        <w:gridCol w:w="1680"/>
      </w:tblGrid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/imi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zek Ka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ulska Jo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Ma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rańska Lil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sińska Mi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erek Nata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onikowska Alicj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a Nel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szczyńska Lil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walska Amel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rzejewska Jul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ńska Natas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ilewska Oliw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lc Alek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a Vanes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Zuz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wczyk Aleksandr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ala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niak Ma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uszkiewicz Oliw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hoń Jul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ch Zuz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ska H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omagała Laur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zba Maj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ębska Ma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hałowska Zof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dul H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cińska King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uda King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owska Zuz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iak Jul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V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ęsiarz 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korska Nad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H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k Em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iller Alicj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usiak Jo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 Aleksandrów 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zostowska Lid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3 Aleksandrów I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14:00Z</dcterms:created>
  <dc:creator>szkola</dc:creator>
  <dc:description/>
  <cp:keywords/>
  <dc:language>en-US</dc:language>
  <cp:lastModifiedBy>Paweł Zdrajkowski</cp:lastModifiedBy>
  <cp:lastPrinted>2023-04-24T13:50:00Z</cp:lastPrinted>
  <dcterms:modified xsi:type="dcterms:W3CDTF">2023-04-24T19:22:00Z</dcterms:modified>
  <cp:revision>4</cp:revision>
  <dc:subject/>
  <dc:title>KOMUNIKAT</dc:title>
</cp:coreProperties>
</file>