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EGO TRÓJBOJU LEKKOATLETYCZNEGO CHŁOP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KSANDRÓW ŁÓDZKI 15.05.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A  SĘDZIOWSKA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:</w:t>
        <w:tab/>
        <w:tab/>
        <w:t>SYLWIA B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U:</w:t>
        <w:tab/>
        <w:tab/>
        <w:tab/>
        <w:t xml:space="preserve">PAWEŁ ZDRAJ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ĘDZIOWIE KONKU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60M:</w:t>
        <w:tab/>
        <w:t xml:space="preserve"> </w:t>
        <w:tab/>
        <w:tab/>
        <w:tab/>
        <w:t xml:space="preserve">ROBERT KOWA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ZBIGNIEW WÓJC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ZBIGNIEW MOTER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:</w:t>
        <w:tab/>
        <w:tab/>
        <w:tab/>
        <w:t xml:space="preserve">GRZEGORZ PRZYBY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YSZARD GRACZYK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JACEK KUR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UT PIŁKĄ PAL:</w:t>
        <w:tab/>
        <w:tab/>
        <w:t xml:space="preserve">ŁUKASZ WIADER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DANIEL PRZYBY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SEK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ÓW:</w:t>
        <w:tab/>
        <w:tab/>
        <w:tab/>
        <w:t>PAWEŁ ZDR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74060471"/>
      <w:bookmarkStart w:id="1" w:name="_Hlk72246843"/>
      <w:bookmarkEnd w:id="0"/>
      <w:r>
        <w:rPr>
          <w:b/>
          <w:sz w:val="36"/>
          <w:szCs w:val="36"/>
        </w:rPr>
        <w:t>WYNIKI DRUŻYNOWE CHŁOPCÓW</w:t>
      </w:r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6" w:before="0" w:after="160"/>
        <w:rPr>
          <w:sz w:val="30"/>
          <w:szCs w:val="30"/>
        </w:rPr>
      </w:pPr>
      <w:r>
        <w:rPr>
          <w:sz w:val="30"/>
          <w:szCs w:val="30"/>
        </w:rPr>
        <w:t>I MIEJSCE</w:t>
        <w:tab/>
        <w:tab/>
        <w:t>-</w:t>
        <w:tab/>
      </w:r>
      <w:bookmarkStart w:id="2" w:name="_Hlk74044594"/>
      <w:r>
        <w:rPr>
          <w:sz w:val="30"/>
          <w:szCs w:val="30"/>
        </w:rPr>
        <w:t xml:space="preserve">SPORTOWA SZKOŁA PODSTAWOWA NR </w:t>
      </w:r>
      <w:bookmarkEnd w:id="2"/>
      <w:r>
        <w:rPr>
          <w:sz w:val="30"/>
          <w:szCs w:val="30"/>
        </w:rPr>
        <w:t>3 W ALEKSANDROWIE ŁÓDZKIM</w:t>
        <w:tab/>
        <w:t>-</w:t>
        <w:tab/>
        <w:t xml:space="preserve"> 670 PUNKTÓW</w:t>
      </w:r>
    </w:p>
    <w:p>
      <w:pPr>
        <w:pStyle w:val="Normal"/>
        <w:spacing w:lineRule="auto" w:line="256" w:before="0" w:after="160"/>
        <w:rPr>
          <w:rFonts w:ascii="Helvetica" w:hAnsi="Helvetica" w:eastAsia="Calibri" w:cs="Helvetica"/>
          <w:color w:val="333333"/>
          <w:sz w:val="30"/>
          <w:szCs w:val="30"/>
          <w:shd w:fill="F9F9F9" w:val="clear"/>
          <w:lang w:eastAsia="en-US"/>
        </w:rPr>
      </w:pPr>
      <w:r>
        <w:rPr>
          <w:sz w:val="30"/>
          <w:szCs w:val="30"/>
        </w:rPr>
        <w:t xml:space="preserve">II MIEJSCE </w:t>
        <w:tab/>
        <w:t>-</w:t>
        <w:tab/>
        <w:t>SZKOŁA PODSTAWOWA W BRATOSZEWICACH</w:t>
        <w:tab/>
        <w:tab/>
        <w:tab/>
        <w:tab/>
        <w:tab/>
        <w:tab/>
        <w:t>-</w:t>
        <w:tab/>
        <w:t xml:space="preserve"> 443 PUNKTY</w:t>
      </w:r>
    </w:p>
    <w:p>
      <w:pPr>
        <w:pStyle w:val="Normal"/>
        <w:rPr>
          <w:rFonts w:ascii="Helvetica" w:hAnsi="Helvetica" w:eastAsia="Calibri" w:cs="Helvetica"/>
          <w:color w:val="333333"/>
          <w:sz w:val="30"/>
          <w:szCs w:val="30"/>
          <w:shd w:fill="F9F9F9" w:val="clear"/>
          <w:lang w:eastAsia="en-US"/>
        </w:rPr>
      </w:pPr>
      <w:r>
        <w:rPr>
          <w:rFonts w:eastAsia="Calibri" w:cs="Helvetica" w:ascii="Helvetica" w:hAnsi="Helvetica"/>
          <w:color w:val="333333"/>
          <w:sz w:val="30"/>
          <w:szCs w:val="30"/>
          <w:shd w:fill="F9F9F9" w:val="clear"/>
          <w:lang w:eastAsia="en-US"/>
        </w:rPr>
      </w:r>
      <w:bookmarkStart w:id="3" w:name="_Hlk74060471"/>
      <w:bookmarkStart w:id="4" w:name="_Hlk74060471"/>
      <w:bookmarkEnd w:id="4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380"/>
        <w:gridCol w:w="1420"/>
        <w:gridCol w:w="1380"/>
        <w:gridCol w:w="1380"/>
        <w:gridCol w:w="1340"/>
        <w:gridCol w:w="1740"/>
        <w:gridCol w:w="1180"/>
        <w:gridCol w:w="1240"/>
      </w:tblGrid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Tr%C3%B3jb%C3%B3j%202023%5CPowiat%5CCh%C5%82opcy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 3 Aleksandrów 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Świątkiewicz Mateus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arański Bory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Kluszczyński Ksawer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Ziębikiewicz Elias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Pietrzak Jakub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Tr%C3%B3jb%C3%B3j%202023%5CPowiat%5CCh%C5%82opcy%202023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 Bratoszewice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Sasin Fab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Jankowski Huber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Krzeszewski Jul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Lewandowski Tym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Jankowski Korn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Tr%C3%B3jb%C3%B3j%202023%5CPowiat%5CCh%C5%82opcy%202023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3 Aleksandrów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9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Netzel Le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Borysewicz Jul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Tr%C3%B3jb%C3%B3j%202023%5CPowiat%5CCh%C5%82opcy%202023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3 Aleksandrów I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onka Francisz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Brzózka Natani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Osiej Tym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owalczyk Mateus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Kochanowski Adri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Tr%C3%B3jb%C3%B3j%202023%5CPowiat%5CCh%C5%82opcy%202023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3 Aleksandrów IV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Luberacki Francisz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Wielgosz Micha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 pkt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udek Bartos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zczurowski Ig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Papis Marc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3%5CTr%C3%B3jb%C3%B3j%202023%5CPowiat%5CCh%C5%82opcy%202023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PK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/IMI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Pietrasik Ignac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 INDYWIDU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780"/>
        <w:gridCol w:w="2260"/>
        <w:gridCol w:w="106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ątkiewicz Mateus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etrzak Jakub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ębikiewicz Elias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zel Leo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uszczyński Ksawery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beracki Francisze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sin Fab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ński Bory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3 Aleksandr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rysewicz Jul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walczyk Mateus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wandowski Tymo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ka Francisz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zeszewski Jul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elgosz Micha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urowski Ig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nkowski Hubert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chanowski Adria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s Marc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zózka Natani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j Tymo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dek Bartos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 Aleksandrów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etrasik Ignacy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nkowski Korne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ratoszew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5:00Z</dcterms:created>
  <dc:creator>szkola</dc:creator>
  <dc:description/>
  <cp:keywords/>
  <dc:language>en-US</dc:language>
  <cp:lastModifiedBy>Paweł Zdrajkowski</cp:lastModifiedBy>
  <cp:lastPrinted>2023-05-15T12:12:00Z</cp:lastPrinted>
  <dcterms:modified xsi:type="dcterms:W3CDTF">2023-05-18T08:06:00Z</dcterms:modified>
  <cp:revision>5</cp:revision>
  <dc:subject/>
  <dc:title>KOMUNIKAT</dc:title>
</cp:coreProperties>
</file>