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NY CZWÓRBÓJ LEKKOATLETYCZNY DZIEWCZĄ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EKSANDRÓW ŁÓDZKI 10.05.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JA  SĘDZIOWSKA: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A GŁÓWNY:</w:t>
        <w:tab/>
        <w:tab/>
        <w:t>ROBERT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IAT:</w:t>
        <w:tab/>
        <w:tab/>
        <w:tab/>
        <w:t>PAWEŁ ZDRAJ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AC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KATU:</w:t>
        <w:tab/>
        <w:tab/>
        <w:tab/>
        <w:t xml:space="preserve">PAWEŁ ZDRAJK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ĘDZIOWIE KONKUREN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 60M, 1000M:</w:t>
        <w:tab/>
        <w:tab/>
        <w:t>KAZIMIERZ TOM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OBERT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GRZEGORZ PRZYBYSZ </w:t>
      </w:r>
    </w:p>
    <w:p>
      <w:pPr>
        <w:pStyle w:val="Normal"/>
        <w:rPr/>
      </w:pPr>
      <w:r>
        <w:rPr>
          <w:sz w:val="28"/>
          <w:szCs w:val="28"/>
        </w:rPr>
        <w:t>SKOK W DAL:</w:t>
        <w:tab/>
        <w:tab/>
        <w:tab/>
        <w:t>JOANNA WOJN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LONA ZI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ANIEL PRZYBY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SYLWESTER BEDNAR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ZUT PIŁKĄ PAL:</w:t>
        <w:tab/>
        <w:tab/>
        <w:t>ROBERT JOACHIMIAK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LIDIA ZDRAJKO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133236693"/>
      <w:bookmarkStart w:id="1" w:name="_Hlk72246843"/>
      <w:bookmarkEnd w:id="0"/>
      <w:bookmarkEnd w:id="1"/>
      <w:r>
        <w:rPr>
          <w:b/>
          <w:sz w:val="36"/>
          <w:szCs w:val="36"/>
        </w:rPr>
        <w:t>WYNIKI DRUŻYNOWE DZIEWCZĄ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MIEJSCE </w:t>
        <w:tab/>
        <w:t xml:space="preserve">– </w:t>
        <w:tab/>
        <w:t xml:space="preserve">SPORTOWA SZKOŁA PODSTAWOWA NR 3 W ALEKSANDROWIE </w:t>
        <w:tab/>
        <w:t xml:space="preserve">– </w:t>
        <w:tab/>
        <w:t xml:space="preserve">    1362 PUNK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_Hlk133236693"/>
      <w:bookmarkStart w:id="3" w:name="_Hlk133236693"/>
      <w:bookmarkEnd w:id="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bookmarkStart w:id="4" w:name="_Hlk72246843"/>
      <w:bookmarkEnd w:id="4"/>
      <w:r>
        <w:rPr>
          <w:sz w:val="36"/>
          <w:szCs w:val="36"/>
        </w:rPr>
        <w:tab/>
        <w:tab/>
        <w:tab/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37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Czw%C3%B3rb%C3%B3j%202024%5CGmina%5CCzw%C3%B3rb%C3%B3j%20LA%20dziewcz%C4%99ta%202024.xls" \l "RANGE!A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" w:name="_Hlk101960452"/>
            <w:bookmarkEnd w:id="5"/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SP 3 Aleksandrów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AZWISKO/IMI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p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 d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0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lcerek Natal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4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17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Zbonikowska Alicj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9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ietrzak Zuzan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2,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ałużniak Zuzan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2,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1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Wasilewska Oliwi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3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Szulc Aleksandr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>9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4,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4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Czw%C3%B3rb%C3%B3j%202024%5CGmina%5CCzw%C3%B3rb%C3%B3j%20LA%20dziewcz%C4%99ta%202024.xls" \l "RANGE!A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 xml:space="preserve">SP 3 Aleksandrów II 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AZWISKO/IMI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p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 d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0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Antecka Mart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5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ienias Lin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,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24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93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luszczyńska Lilia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9,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Libera Nel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9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Pskit Magdalen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3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9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68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Czw%C3%B3rb%C3%B3j%202024%5CGmina%5CCzw%C3%B3rb%C3%B3j%20LA%20dziewcz%C4%99ta%202024.xls" \l "RANGE!A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 xml:space="preserve">SP 3 Aleksandrów III 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AZWISKO/IMI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>60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p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 d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0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Cichoń Juli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5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Szewczyk Aleksandr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1,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63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Porada Hann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2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ołuda King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,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>204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Kamińska Maj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2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Augustyniak Michali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0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Czw%C3%B3rb%C3%B3j%202024%5CGmina%5CCzw%C3%B3rb%C3%B3j%20LA%20dziewcz%C4%99ta%202024.xls" \l "RANGE!A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SP 3 Aleksandrów IV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AZWISKO/IMI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p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 d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0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Błaszczyk Aleksandr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5,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Westwal Alicj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4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6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icińska King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>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8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aszuba Maj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5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rątczak Maj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29,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Majewska Zuzann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20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instrText xml:space="preserve"> HYPERLINK "../../C:%5CUsers%5Czdraj%5COneDrive%20-%20Sportowa%20Szko%C5%82a%20Podstawowa%20nr%203%20im.%20J%C3%B3zefa%20Jaworskiego%20w%20Aleksandrowie%20%C5%81%C3%B3dzkim%5CPulpit%5CSzko%C5%82a%20ZSS%20i%20SP3%5CZawody%20organizacja%5C2024%5CCzw%C3%B3rb%C3%B3j%202024%5CGmina%5CCzw%C3%B3rb%C3%B3j%20LA%20dziewcz%C4%99ta%202024.xls" \l "RANGE!A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SP 3 Aleksandrów V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AZWISKO/IMI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p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 d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0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k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Komala Nikol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,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6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Stępniewska Pol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1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2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Borasik Antonin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22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 INDYWIDUALN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460"/>
        <w:gridCol w:w="2770"/>
        <w:gridCol w:w="1210"/>
      </w:tblGrid>
      <w:tr>
        <w:trPr>
          <w:trHeight w:val="390" w:hRule="atLeast"/>
        </w:trPr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zwisko/imię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Wynik</w:t>
            </w:r>
          </w:p>
        </w:tc>
        <w:tc>
          <w:tcPr>
            <w:tcW w:w="27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koła</w:t>
            </w:r>
          </w:p>
        </w:tc>
        <w:tc>
          <w:tcPr>
            <w:tcW w:w="12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ejsce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cerek Natali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7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Aleksandrów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łużniak Zuzan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4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Aleksandrów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skit Magdalen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8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3 Aleksandrów II 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trzak Zuzan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9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Aleksandrów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bera Nel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1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3 Aleksandrów II 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ulc Aleksandr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1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Aleksandrów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tecka Mart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6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3 Aleksandrów II 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rasik Antonin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3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Aleksandrów V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bonikowska Alicj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Aleksandrów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mala Nikol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Aleksandrów V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ępniewska Pol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Aleksandrów V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silewska Oliwi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5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Aleksandrów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ewczyk Aleksandr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4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3 Aleksandrów III 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łaszczyk Aleksandr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2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Aleksandrów IV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ada Hann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6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3 Aleksandrów III 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enias Lind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3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3 Aleksandrów II 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szuba Maj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0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Aleksandrów IV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łuda King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5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3 Aleksandrów III 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cińska King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4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Aleksandrów IV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szczyńska Lilia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5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3 Aleksandrów II 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ątczak Maj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0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Aleksandrów IV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choń Juli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7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3 Aleksandrów III 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mińska Maj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1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3 Aleksandrów III 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ustyniak Michali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8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3 Aleksandrów III 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jewska Zuzann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0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Aleksandrów IV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stwal Alicja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3</w:t>
            </w:r>
          </w:p>
        </w:tc>
        <w:tc>
          <w:tcPr>
            <w:tcW w:w="27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Aleksandrów IV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CC99" w:val="clear"/>
      <w:spacing w:before="280" w:after="280"/>
    </w:pPr>
    <w:rPr/>
  </w:style>
  <w:style w:type="paragraph" w:styleId="Xl66">
    <w:name w:val="xl66"/>
    <w:basedOn w:val="Normal"/>
    <w:qFormat/>
    <w:pPr>
      <w:shd w:fill="9999FF" w:val="clear"/>
      <w:spacing w:before="280" w:after="280"/>
    </w:pPr>
    <w:rPr/>
  </w:style>
  <w:style w:type="paragraph" w:styleId="Xl67">
    <w:name w:val="xl67"/>
    <w:basedOn w:val="Normal"/>
    <w:qFormat/>
    <w:pPr>
      <w:shd w:fill="666699" w:val="clear"/>
      <w:spacing w:before="280" w:after="280"/>
    </w:pPr>
    <w:rPr>
      <w:color w:val="FFFFFF"/>
      <w:u w:val="single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CC99" w:val="clear"/>
      <w:spacing w:before="280" w:after="280"/>
      <w:jc w:val="center"/>
    </w:pPr>
    <w:rPr>
      <w:color w:val="3366FF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808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9900" w:val="clear"/>
      <w:spacing w:before="280" w:after="280"/>
      <w:jc w:val="center"/>
    </w:pPr>
    <w:rPr>
      <w:rFonts w:ascii="Arial" w:hAnsi="Arial" w:cs="Arial"/>
      <w:color w:val="000080"/>
    </w:rPr>
  </w:style>
  <w:style w:type="paragraph" w:styleId="Xl80">
    <w:name w:val="xl8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3366FF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CC00" w:val="clear"/>
      <w:spacing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7:00Z</dcterms:created>
  <dc:creator>szkola</dc:creator>
  <dc:description/>
  <cp:keywords/>
  <dc:language>en-US</dc:language>
  <cp:lastModifiedBy>Paweł Zdrajkowski</cp:lastModifiedBy>
  <cp:lastPrinted>2024-05-10T13:43:00Z</cp:lastPrinted>
  <dcterms:modified xsi:type="dcterms:W3CDTF">2024-05-10T12:16:00Z</dcterms:modified>
  <cp:revision>8</cp:revision>
  <dc:subject/>
  <dc:title>KOMUNIKAT</dc:title>
</cp:coreProperties>
</file>