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CZWÓRBÓJ LEKKOATLETYCZNY CHŁOP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KSANDRÓW ŁÓDZKI 10.05.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A  SĘDZIOWSKA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:</w:t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:</w:t>
        <w:tab/>
        <w:tab/>
        <w:tab/>
        <w:t>PAWEŁ ZDR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U:</w:t>
        <w:tab/>
        <w:tab/>
        <w:tab/>
        <w:t xml:space="preserve">PAWEŁ ZDRAJ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OWIE KONKU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60M, 1000M:</w:t>
        <w:tab/>
        <w:tab/>
        <w:t>KAZIMIERZ TOM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:</w:t>
        <w:tab/>
        <w:tab/>
        <w:tab/>
        <w:t>JOANNA WOJ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ONA ZI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NIEL PRZYBY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YLWESTER BEDNA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UT PIŁKĄ PAL:</w:t>
        <w:tab/>
        <w:tab/>
        <w:t>ROBERT JOACHIMIAK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LIDIA ZDRAJ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33236746"/>
      <w:bookmarkStart w:id="1" w:name="_Hlk72246843"/>
      <w:bookmarkEnd w:id="0"/>
      <w:bookmarkEnd w:id="1"/>
      <w:r>
        <w:rPr>
          <w:b/>
          <w:sz w:val="36"/>
          <w:szCs w:val="36"/>
        </w:rPr>
        <w:t>WYNIKI DRUŻYNOWE CHŁOP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IEJSCE </w:t>
        <w:tab/>
        <w:t xml:space="preserve">– </w:t>
        <w:tab/>
        <w:t xml:space="preserve">SPORTOWA SZKOŁA PODSTAWOWA NR 3 W ALEKSANDROWIE </w:t>
        <w:tab/>
        <w:t xml:space="preserve">– </w:t>
        <w:tab/>
        <w:t xml:space="preserve">     1150 PUNK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 MIEJSCE </w:t>
        <w:tab/>
      </w:r>
      <w:bookmarkStart w:id="2" w:name="_Hlk101945408"/>
      <w:r>
        <w:rPr>
          <w:sz w:val="32"/>
          <w:szCs w:val="32"/>
        </w:rPr>
        <w:t xml:space="preserve">– </w:t>
        <w:tab/>
        <w:t xml:space="preserve">SZKOŁA PODSTAWOWA NR 4 W ALEKSANDROWIE </w:t>
        <w:tab/>
        <w:tab/>
        <w:tab/>
        <w:tab/>
        <w:t xml:space="preserve">–    </w:t>
        <w:tab/>
        <w:t xml:space="preserve">       540 PUNK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133236746"/>
      <w:bookmarkStart w:id="4" w:name="_Hlk133236746"/>
      <w:bookmarkEnd w:id="4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bookmarkStart w:id="5" w:name="_Hlk72246843"/>
      <w:bookmarkEnd w:id="5"/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6" w:name="_Hlk101960452"/>
      <w:bookmarkStart w:id="7" w:name="_Hlk101960452"/>
      <w:bookmarkEnd w:id="7"/>
    </w:p>
    <w:tbl>
      <w:tblPr>
        <w:tblW w:w="15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168"/>
        <w:gridCol w:w="1169"/>
        <w:gridCol w:w="1169"/>
        <w:gridCol w:w="1168"/>
        <w:gridCol w:w="1169"/>
        <w:gridCol w:w="1169"/>
        <w:gridCol w:w="1168"/>
        <w:gridCol w:w="1169"/>
        <w:gridCol w:w="1169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3 Aleksandrów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ndakiewicz Tyt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iesielski J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ntecki Łukasz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5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em Daniel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Świątkiewicz Mateusz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Śladowski Mateusz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9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SP 4 Aleksandrów 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Gacek Mikołaj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uczkowski Patryk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5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ężykowski Nat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3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mczak Tomasz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odolski Filip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owacki Nikodem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7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3 Aleksandrów 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ichecki Maciej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ozakowski Miłosz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3 pkt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iniarek Artur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7,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rawiec Anton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8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rański Bory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ymański Piotr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5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Aleksandrów III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Żaroń Andrzej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8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szczyński Ksawery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Lipski Wojciech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kińczyc Jakub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wlak Aleksand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erocki Piot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5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ch%C5%82opcy%202024.xls" \l "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SP Aleksandrów IV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tzel Le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3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Łukowicz Dawid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1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Balcerek Filip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ołodziej Bory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NIKI INDYWIDUALNE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60"/>
        <w:gridCol w:w="2260"/>
        <w:gridCol w:w="1680"/>
      </w:tblGrid>
      <w:tr>
        <w:trPr>
          <w:trHeight w:val="340" w:hRule="exact"/>
        </w:trPr>
        <w:tc>
          <w:tcPr>
            <w:tcW w:w="3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/imię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nik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dakiewicz Tytus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9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ladowski Mateusz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6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cki Łukasz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9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ymański Piotr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5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 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sielski J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0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m Daniel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6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Żaroń Andrzej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8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niarek Artur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3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 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luszczyński Ksawery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7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checki Maciej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4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 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ański Borys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3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 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zakowski Miłosz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8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 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awiec Antoni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4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 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ukowicz Dawid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6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V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wiątkiewicz Mateusz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3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3 Aleksandrów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rocki Piotr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1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zel Leo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5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V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lcerek Filip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8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V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wlak Aleksander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3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ężykowski Nat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6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4 Aleksandrów 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ińczyc Jakub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łodziej Borys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2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V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czkowski Patryk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9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4 Aleksandrów 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wacki Nikodem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5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4 Aleksandrów 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olski Filip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1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4 Aleksandrów 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mczak Tomasz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9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4 Aleksandrów 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pski Wojciech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7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Aleksandrów III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cek Mikołaj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4 Aleksandrów 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01960452"/>
      <w:bookmarkStart w:id="9" w:name="_Hlk101960452"/>
      <w:bookmarkEnd w:id="9"/>
    </w:p>
    <w:sectPr>
      <w:type w:val="nextPage"/>
      <w:pgSz w:orient="landscape" w:w="16838" w:h="11906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CC99" w:val="clear"/>
      <w:spacing w:before="280" w:after="280"/>
    </w:pPr>
    <w:rPr/>
  </w:style>
  <w:style w:type="paragraph" w:styleId="Xl66">
    <w:name w:val="xl66"/>
    <w:basedOn w:val="Normal"/>
    <w:qFormat/>
    <w:pPr>
      <w:shd w:fill="9999FF" w:val="clear"/>
      <w:spacing w:before="280" w:after="280"/>
    </w:pPr>
    <w:rPr/>
  </w:style>
  <w:style w:type="paragraph" w:styleId="Xl67">
    <w:name w:val="xl67"/>
    <w:basedOn w:val="Normal"/>
    <w:qFormat/>
    <w:pPr>
      <w:shd w:fill="666699" w:val="clear"/>
      <w:spacing w:before="280" w:after="280"/>
    </w:pPr>
    <w:rPr>
      <w:color w:val="FFFFFF"/>
      <w:u w:val="single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CC99" w:val="clear"/>
      <w:spacing w:before="280" w:after="280"/>
      <w:jc w:val="center"/>
    </w:pPr>
    <w:rPr>
      <w:color w:val="3366FF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</w:pPr>
    <w:rPr>
      <w:rFonts w:ascii="Arial" w:hAnsi="Arial" w:cs="Arial"/>
      <w:color w:val="000080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3366FF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5:00Z</dcterms:created>
  <dc:creator>szkola</dc:creator>
  <dc:description/>
  <cp:keywords/>
  <dc:language>en-US</dc:language>
  <cp:lastModifiedBy>Paweł Zdrajkowski</cp:lastModifiedBy>
  <cp:lastPrinted>2024-05-10T13:34:00Z</cp:lastPrinted>
  <dcterms:modified xsi:type="dcterms:W3CDTF">2024-05-10T11:46:00Z</dcterms:modified>
  <cp:revision>5</cp:revision>
  <dc:subject/>
  <dc:title>KOMUNIKAT</dc:title>
</cp:coreProperties>
</file>