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IATOWY TRÓJBÓJ LEKKOATLETYCZNY CHŁOPC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EKSANDRÓW ŁÓDZKI 05.06.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ISJA  SĘDZIOWSKA: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ĘDZIA GŁÓWNY:</w:t>
        <w:tab/>
        <w:tab/>
        <w:t>ROBERT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RETARIAT:</w:t>
        <w:tab/>
        <w:tab/>
        <w:tab/>
        <w:t>PAWEŁ ZDRAJ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RAC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UNIKATU:</w:t>
        <w:tab/>
        <w:tab/>
        <w:tab/>
        <w:t xml:space="preserve">PAWEŁ ZDRAJKOW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ĘDZIOWIE KONKURENC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G 60M, 1000M:</w:t>
        <w:tab/>
        <w:tab/>
        <w:t>KAZIMIERZ TOM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ROBERT KOWAL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K W DAL:</w:t>
        <w:tab/>
        <w:tab/>
        <w:tab/>
        <w:t>SYLWESTER BEDNA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IOTR JANOWICZ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ZUT PIŁKĄ PAL:</w:t>
        <w:tab/>
        <w:tab/>
        <w:t>ROBERT JOACHIMIAK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LIDIA ZDRAJKOW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Hlk133236746"/>
      <w:bookmarkStart w:id="1" w:name="_Hlk72246843"/>
      <w:bookmarkEnd w:id="0"/>
      <w:bookmarkEnd w:id="1"/>
      <w:r>
        <w:rPr>
          <w:b/>
          <w:sz w:val="36"/>
          <w:szCs w:val="36"/>
        </w:rPr>
        <w:t>WYNIKI DRUŻYNOWE CHŁOPC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MIEJSCE </w:t>
        <w:tab/>
        <w:t xml:space="preserve">– </w:t>
        <w:tab/>
        <w:t xml:space="preserve">SPORTOWA SZKOŁA PODSTAWOWA NR 3 W ALEKSANDROWIE </w:t>
        <w:tab/>
        <w:t xml:space="preserve">– </w:t>
        <w:tab/>
        <w:t xml:space="preserve">    689 PUNKTÓW</w:t>
      </w:r>
      <w:bookmarkStart w:id="2" w:name="_Hlk101945408"/>
    </w:p>
    <w:p>
      <w:pPr>
        <w:pStyle w:val="Normal"/>
        <w:rPr>
          <w:sz w:val="32"/>
          <w:szCs w:val="32"/>
        </w:rPr>
      </w:pPr>
      <w:bookmarkStart w:id="3" w:name="_Hlk168471345"/>
      <w:r>
        <w:rPr>
          <w:sz w:val="32"/>
          <w:szCs w:val="32"/>
        </w:rPr>
        <w:t>II MIEJSCE</w:t>
        <w:tab/>
        <w:t xml:space="preserve">– </w:t>
        <w:tab/>
        <w:t>SZKOŁA PODSTAWOWA W BRATOSZEWICACH</w:t>
        <w:tab/>
        <w:tab/>
        <w:tab/>
        <w:tab/>
        <w:tab/>
        <w:t xml:space="preserve">–    </w:t>
        <w:tab/>
        <w:t xml:space="preserve">    414 PUNKT</w:t>
      </w:r>
      <w:bookmarkEnd w:id="3"/>
      <w:r>
        <w:rPr>
          <w:sz w:val="32"/>
          <w:szCs w:val="32"/>
        </w:rPr>
        <w:t>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 MIEJSCE</w:t>
        <w:tab/>
        <w:t xml:space="preserve">– </w:t>
        <w:tab/>
        <w:t>SZKOŁA PODSTAWOWA W BEŁDOWIE</w:t>
        <w:tab/>
        <w:tab/>
        <w:tab/>
        <w:tab/>
        <w:tab/>
        <w:tab/>
        <w:t xml:space="preserve">–    </w:t>
        <w:tab/>
        <w:t xml:space="preserve">    395 PUNKT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4" w:name="_Hlk133236746"/>
      <w:bookmarkStart w:id="5" w:name="_Hlk133236746"/>
      <w:bookmarkEnd w:id="5"/>
      <w:bookmarkEnd w:id="2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bookmarkStart w:id="6" w:name="_Hlk72246843"/>
      <w:bookmarkEnd w:id="6"/>
      <w:r>
        <w:rPr>
          <w:sz w:val="36"/>
          <w:szCs w:val="36"/>
        </w:rPr>
        <w:tab/>
        <w:tab/>
        <w:tab/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3380"/>
        <w:gridCol w:w="1420"/>
        <w:gridCol w:w="1380"/>
        <w:gridCol w:w="1380"/>
        <w:gridCol w:w="1340"/>
        <w:gridCol w:w="1740"/>
        <w:gridCol w:w="1180"/>
        <w:gridCol w:w="1240"/>
      </w:tblGrid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4%5CTr%C3%B3jb%C3%B3j%202024%5CPowiat%5CCh%C5%82opcy%202024.xls" \l "RANGE!A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Hlk101960452"/>
            <w:bookmarkEnd w:id="7"/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 xml:space="preserve">SP 3 Aleksandrów 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/IMI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p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k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d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k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ZEM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Kowalczyk Mateusz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3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Wielgosz Micha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,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8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  pkt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Brzózka Nataniel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9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Luberacki Francisze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,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Szczurkowski Igor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,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9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4%5CTr%C3%B3jb%C3%B3j%202024%5CPowiat%5CCh%C5%82opcy%202024.xls" \l "RANGE!A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SP Bratoszewice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/IMI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p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k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d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k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ZEM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Królikowski Stanisław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,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Wesołowski Micha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3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  pkt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Jankowski Kornel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Śliwkiewicz Ja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10,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6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Lewandowski Ja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4%5CTr%C3%B3jb%C3%B3j%202024%5CPowiat%5CCh%C5%82opcy%202024.xls" \l "RANGE!A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 xml:space="preserve">SP Bełdów 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/IMI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p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k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d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k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ZEM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Marczewski Oskar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,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Mroczkowski Bartosz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,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22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5  pkt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Gołygowski Kacper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1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Kacprzak Sebastia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Roźniakowski Tomasz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4%5CTr%C3%B3jb%C3%B3j%202024%5CPowiat%5CCh%C5%82opcy%202024.xls" \l "RANGE!A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SP 3 Aleksandrów II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/IMI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p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k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d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k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ZEM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Bronka Francisze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,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Lichwała Macie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,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  pkt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Papis Marcel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6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Osiej Tymo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,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9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Sochalski Teodor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4%5CTr%C3%B3jb%C3%B3j%202024%5CPowiat%5CCh%C5%82opcy%202024.xls" \l "RANGE!A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 xml:space="preserve">SP 3 Aleksandrów III 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/IMI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p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k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d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k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ZEM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Kaźmierczak Jakub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,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1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Woźniak Krystia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4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 pkt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Rydzyński Ja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Dominiak Antoni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7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4%5CTr%C3%B3jb%C3%B3j%202024%5CPowiat%5CCh%C5%82opcy%202024.xls" \l "RANGE!A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PK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/IMI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p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k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d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k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ZEM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Gońda Mateusz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,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Paszkowski Julia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4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YNIKI INDYWIDUAL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780"/>
        <w:gridCol w:w="2260"/>
        <w:gridCol w:w="1060"/>
      </w:tblGrid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/imię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ynik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walczyk Mateusz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3 Aleksandrów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ielgosz Michał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3 Aleksandrów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zózka Nataniel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3 Aleksandrów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beracki Franciszek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3 Aleksandrów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chalski Teodor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 Aleksandrów 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iej Tymon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 Aleksandrów 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czurkowski Igor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3 Aleksandrów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pis Marcel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 Aleksandrów 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hwała Maciej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 Aleksandrów 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ólikowski Stanisław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ratoszew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roczkowski Bartosz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Bełdów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źmierczak Jakub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3 Aleksandrów II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iniak Antoni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3 Aleksandrów II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esołowski Michał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ratoszew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onka Franciszek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 Aleksandrów 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źniakowski Tomasz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Bełdów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czewski Oskar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Bełdów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nkowski Kornel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ratoszew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źniak Krystian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3 Aleksandrów II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wandowski Jan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ratoszew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liwkiewicz Jan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ratoszew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ydzyński Jan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3 Aleksandrów II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ńda Mateusz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zkowski Julian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łygowski Kacper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Bełdów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cprzak Sebastian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Bełdów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6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6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CC99" w:val="clear"/>
      <w:spacing w:before="280" w:after="280"/>
    </w:pPr>
    <w:rPr/>
  </w:style>
  <w:style w:type="paragraph" w:styleId="Xl66">
    <w:name w:val="xl66"/>
    <w:basedOn w:val="Normal"/>
    <w:qFormat/>
    <w:pPr>
      <w:shd w:fill="9999FF" w:val="clear"/>
      <w:spacing w:before="280" w:after="280"/>
    </w:pPr>
    <w:rPr/>
  </w:style>
  <w:style w:type="paragraph" w:styleId="Xl67">
    <w:name w:val="xl67"/>
    <w:basedOn w:val="Normal"/>
    <w:qFormat/>
    <w:pPr>
      <w:shd w:fill="666699" w:val="clear"/>
      <w:spacing w:before="280" w:after="280"/>
    </w:pPr>
    <w:rPr>
      <w:color w:val="FFFFFF"/>
      <w:u w:val="single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hd w:fill="FFCC99" w:val="clear"/>
      <w:spacing w:before="280" w:after="280"/>
      <w:jc w:val="center"/>
    </w:pPr>
    <w:rPr>
      <w:color w:val="3366FF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8080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9900" w:val="clear"/>
      <w:spacing w:before="280" w:after="280"/>
      <w:jc w:val="center"/>
    </w:pPr>
    <w:rPr>
      <w:rFonts w:ascii="Arial" w:hAnsi="Arial" w:cs="Arial"/>
      <w:color w:val="000080"/>
    </w:rPr>
  </w:style>
  <w:style w:type="paragraph" w:styleId="Xl80">
    <w:name w:val="xl8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3366FF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CC00" w:val="clear"/>
      <w:spacing w:before="280" w:after="280"/>
    </w:pPr>
    <w:rPr>
      <w:rFonts w:ascii="Arial" w:hAnsi="Arial" w:cs="Arial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6:00Z</dcterms:created>
  <dc:creator>szkola</dc:creator>
  <dc:description/>
  <cp:keywords/>
  <dc:language>en-US</dc:language>
  <cp:lastModifiedBy>Paweł Zdrajkowski</cp:lastModifiedBy>
  <cp:lastPrinted>2024-05-24T12:51:00Z</cp:lastPrinted>
  <dcterms:modified xsi:type="dcterms:W3CDTF">2024-06-05T10:59:00Z</dcterms:modified>
  <cp:revision>4</cp:revision>
  <dc:subject/>
  <dc:title>KOMUNIKAT</dc:title>
</cp:coreProperties>
</file>