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ŁFINAŁ WOJEWÓDZ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ÓJBÓJ LEKKOATLETYCZNY CHŁOP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07.06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:</w:t>
        <w:tab/>
        <w:tab/>
        <w:tab/>
        <w:t>PAWEŁ ZDR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:</w:t>
        <w:tab/>
        <w:tab/>
        <w:tab/>
        <w:tab/>
        <w:t>KAZIMIERZ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OBERT KOWA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:</w:t>
        <w:tab/>
        <w:tab/>
        <w:tab/>
        <w:t>SYLWESTER BEDN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IDIA ZDRAJ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UT PIŁKĄ PAL:</w:t>
        <w:tab/>
        <w:tab/>
        <w:t>PIOTR JAN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33236746"/>
      <w:bookmarkStart w:id="1" w:name="_Hlk72246843"/>
      <w:bookmarkEnd w:id="0"/>
      <w:bookmarkEnd w:id="1"/>
      <w:r>
        <w:rPr>
          <w:b/>
          <w:sz w:val="36"/>
          <w:szCs w:val="36"/>
        </w:rPr>
        <w:t>WYNIKI DRUŻYNOWE CHŁOP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EJSCE </w:t>
        <w:tab/>
        <w:t xml:space="preserve">– </w:t>
        <w:tab/>
        <w:t xml:space="preserve">SPORTOWA SZKOŁA PODSTAWOWA NR 3 W ALEKSANDROWIE </w:t>
        <w:tab/>
        <w:t xml:space="preserve">– </w:t>
        <w:tab/>
        <w:t xml:space="preserve">    669 PUNKTÓW</w:t>
      </w:r>
      <w:bookmarkStart w:id="2" w:name="_Hlk101945408"/>
    </w:p>
    <w:p>
      <w:pPr>
        <w:pStyle w:val="Normal"/>
        <w:rPr>
          <w:sz w:val="32"/>
          <w:szCs w:val="32"/>
        </w:rPr>
      </w:pPr>
      <w:bookmarkStart w:id="3" w:name="_Hlk168471345"/>
      <w:r>
        <w:rPr>
          <w:sz w:val="32"/>
          <w:szCs w:val="32"/>
        </w:rPr>
        <w:t>II MIEJSCE</w:t>
        <w:tab/>
        <w:t xml:space="preserve">– </w:t>
        <w:tab/>
        <w:t>SZKOŁA PODSTAWOWA W BRATOSZEWICACH</w:t>
        <w:tab/>
        <w:tab/>
        <w:tab/>
        <w:tab/>
        <w:tab/>
        <w:t xml:space="preserve">–    </w:t>
        <w:tab/>
        <w:t xml:space="preserve">    434 PUNKT</w:t>
      </w:r>
      <w:bookmarkEnd w:id="3"/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_Hlk133236746"/>
      <w:bookmarkStart w:id="5" w:name="_Hlk133236746"/>
      <w:bookmarkEnd w:id="5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bookmarkStart w:id="6" w:name="_Hlk72246843"/>
      <w:bookmarkEnd w:id="6"/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7" w:name="_Hlk101960452"/>
      <w:bookmarkStart w:id="8" w:name="_Hlk101960452"/>
      <w:bookmarkEnd w:id="8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380"/>
        <w:gridCol w:w="1420"/>
        <w:gridCol w:w="1380"/>
        <w:gridCol w:w="1380"/>
        <w:gridCol w:w="1340"/>
        <w:gridCol w:w="1740"/>
        <w:gridCol w:w="1180"/>
        <w:gridCol w:w="1240"/>
      </w:tblGrid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Rejon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SP 3 Aleksandrów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owalczyk Mateus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Wielgosz Micha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Brzózka Natani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Szczurowski Igo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Sochalski Teodo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Rejon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Bratoszewice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rólikowski Stanisła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Wesołowski Micha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Jankowski Korn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Lewandowski J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Śliwkiewicz J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Rejon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apis Marc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Osiej Tym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Lichwała Macie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Kaźmierczak Jakub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Świątkiewicz Macie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Tr%C3%B3jb%C3%B3j%202024%5CRejon%5C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K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Marczewski Micha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Gońda Mateus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asikowski Jul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Smolczyński Filip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NIKI INDYWIDUAL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80"/>
        <w:gridCol w:w="2260"/>
        <w:gridCol w:w="106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elgosz Micha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walczyk Mateus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halski Teodo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czurowski Igo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j Tymo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zózka Natani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s Marc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ątkiewicz Maciej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hwała Maciej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ólikowski Stanisław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kowski Korn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źmierczak Jakub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sołowski Micha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zewski Micha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wandowski J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liwkiewicz J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ńda Mateus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olczyński Filip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ikowski Jul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01960452"/>
      <w:bookmarkStart w:id="10" w:name="_Hlk101960452"/>
      <w:bookmarkEnd w:id="10"/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CC99" w:val="clear"/>
      <w:spacing w:before="280" w:after="280"/>
    </w:pPr>
    <w:rPr/>
  </w:style>
  <w:style w:type="paragraph" w:styleId="Xl66">
    <w:name w:val="xl66"/>
    <w:basedOn w:val="Normal"/>
    <w:qFormat/>
    <w:pPr>
      <w:shd w:fill="9999FF" w:val="clear"/>
      <w:spacing w:before="280" w:after="280"/>
    </w:pPr>
    <w:rPr/>
  </w:style>
  <w:style w:type="paragraph" w:styleId="Xl67">
    <w:name w:val="xl67"/>
    <w:basedOn w:val="Normal"/>
    <w:qFormat/>
    <w:pPr>
      <w:shd w:fill="666699" w:val="clear"/>
      <w:spacing w:before="280" w:after="280"/>
    </w:pPr>
    <w:rPr>
      <w:color w:val="FFFFFF"/>
      <w:u w:val="single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CC99" w:val="clear"/>
      <w:spacing w:before="280" w:after="280"/>
      <w:jc w:val="center"/>
    </w:pPr>
    <w:rPr>
      <w:color w:val="3366FF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</w:pPr>
    <w:rPr>
      <w:rFonts w:ascii="Arial" w:hAnsi="Arial" w:cs="Arial"/>
      <w:color w:val="00008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366F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0:00Z</dcterms:created>
  <dc:creator>szkola</dc:creator>
  <dc:description/>
  <cp:keywords/>
  <dc:language>en-US</dc:language>
  <cp:lastModifiedBy>Paweł Zdrajkowski</cp:lastModifiedBy>
  <cp:lastPrinted>2024-06-07T12:04:00Z</cp:lastPrinted>
  <dcterms:modified xsi:type="dcterms:W3CDTF">2024-06-07T10:18:00Z</dcterms:modified>
  <cp:revision>5</cp:revision>
  <dc:subject/>
  <dc:title>KOMUNIKAT</dc:title>
</cp:coreProperties>
</file>