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DALIŚCI  ZAWODÓW JESIENNYCH 2024 SPORTOWEJ SZKOŁY PODSTAWEJ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I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WCZĘTA </w:t>
      </w:r>
    </w:p>
    <w:tbl>
      <w:tblPr>
        <w:tblW w:w="151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992"/>
        <w:gridCol w:w="2267"/>
        <w:gridCol w:w="948"/>
        <w:gridCol w:w="2409"/>
        <w:gridCol w:w="992"/>
        <w:gridCol w:w="2551"/>
        <w:gridCol w:w="1009"/>
        <w:gridCol w:w="7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szuba Ma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rzejewska Juliann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ępniewska P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drzejewska Juliann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ątczak Ma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wka Izabe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rasik Anton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ępniewska Pol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ajkowska Natal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łaszczyk Aleksand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larczyk N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orasik Antonin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jkowska Na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rzejewska Julian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asik Anto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rasik Antoni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szuba Ma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wka Izabe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ępniewska 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ępniewska Po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ątczak Ma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łaszczyk Aleksandr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arczyk 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rzejewska Julian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ątczak Ma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łaszczyk Aleksandr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la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ala Niko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jkowska Nata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rzejewska Julian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ska Li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rątczak Ma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szuba Ma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twal Alic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k Ju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lska Liw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szuba Ma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0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łaszczyk Aleksand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arczyk 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alarczyk Nin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0,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ątczak Ma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2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jewska Zuzann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la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1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łaszczyk Aleksand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0,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ajkowska Natal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3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wka Izabel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ępniewska 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9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ala Niko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1,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I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</w:t>
      </w:r>
    </w:p>
    <w:tbl>
      <w:tblPr>
        <w:tblW w:w="151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992"/>
        <w:gridCol w:w="2267"/>
        <w:gridCol w:w="948"/>
        <w:gridCol w:w="2409"/>
        <w:gridCol w:w="992"/>
        <w:gridCol w:w="2551"/>
        <w:gridCol w:w="1009"/>
        <w:gridCol w:w="7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ański Bory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do Arm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tzel Le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arański Bory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zczyński Ksaw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iak Mateus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bikiewicz Eli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etzel Leo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ocki Piot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trzyk Macie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itek Kam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o Arm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ański Bor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do Armin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zel Le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rański Bor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luszczyński Ksaw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trzyk Maciej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bikiewicz Eli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tzel Le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lak Aleksan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niak Mateusz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kołajczyk Ad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uszczyński Ksaw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ański Bor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niak Mateusz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ysewicz Jul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rański Bor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zczyński Ksaw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trzyk Maciej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bikiewicz Eli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siak Micha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ocki Piot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do Arm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zel Le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niak Mateusz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zczyński Ksaw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7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do Arm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6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bikiewicz Eli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uszczyński Ksaw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7,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kubowski Rafa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trzyk Macie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1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śniewski Bra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kubowski Rafa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0,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ański Bory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2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zota Al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7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odarczyk Os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Ziembikiewicz Elias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1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012 – Wasiak Michał 60m – 9,53;  w dal – 3,88; pp – 47,50; 1000m – 3,49,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IK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WCZĘTA</w:t>
      </w:r>
      <w:r>
        <w:rPr/>
        <w:t xml:space="preserve"> </w:t>
      </w:r>
    </w:p>
    <w:tbl>
      <w:tblPr>
        <w:tblW w:w="151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133"/>
        <w:gridCol w:w="2267"/>
        <w:gridCol w:w="948"/>
        <w:gridCol w:w="2409"/>
        <w:gridCol w:w="992"/>
        <w:gridCol w:w="2551"/>
        <w:gridCol w:w="1025"/>
        <w:gridCol w:w="687"/>
      </w:tblGrid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siak Le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niak Lilian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lczak Natal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lczak Natali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rawska Alic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bas Oliw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trusińska Wikto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ietrusińska Wiktori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ska Lili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ęsiarz Kami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rata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siak Le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rawska Alicj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iak Lilia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czak Na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rawska Alicj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iak L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ęsiarz Kamil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nomarenko Mar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siak L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smycka Ig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szek Kaj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rata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lczak Natal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iak L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nia Agat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jnowicz I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ujnowicz Ig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ałek Lid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oszewska Han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ubińkska Barb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nia Agat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ska Lili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bas Oliwi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arata Aleksan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siak L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iak L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7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iak Lilia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5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rata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iak Lilia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5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cprzak Jul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8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ęsiarz Kami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9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czak Na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9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rata Aleksand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6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wska Ali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1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bas Oliw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7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jnowicz 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siak L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7,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I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ŁOPCY </w:t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133"/>
        <w:gridCol w:w="2128"/>
        <w:gridCol w:w="993"/>
        <w:gridCol w:w="2267"/>
        <w:gridCol w:w="1134"/>
        <w:gridCol w:w="2551"/>
        <w:gridCol w:w="1134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gosz Micha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is Mar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nka Francis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elgosz Micha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m Adr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urowski I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zózka Nat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nka Francis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eracki Francisz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czak Miłos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iński Aleksan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em Adr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elgosz Micha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czurowski Ig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nka Francis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ielgosz Mich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dek Bartos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pis Marc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wiątkiewicz Maci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czurowski Ig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beracki Francisz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liński Kacp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zózka Nat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pis Marc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chanowski Adria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urowski I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zózka Nat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siak Mich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eracki Francisz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błoński Kaje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onka Francisz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zózka Nat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m Adr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torasiński Kacp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wandowski Franciszek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czurowski I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anasik Ig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2,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is Mar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ątkiewicz Mac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pis Mar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źniak Marc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3,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urowski I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5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iński Aleksan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Świątkiewicz Mac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m Adr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5,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czak Miłos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jasik Ig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czurowski I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26" w:right="286" w:gutter="0" w:header="0" w:top="192" w:footer="0" w:bottom="2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6:00Z</dcterms:created>
  <dc:creator>Uzytkownik</dc:creator>
  <dc:description/>
  <cp:keywords/>
  <dc:language>en-US</dc:language>
  <cp:lastModifiedBy>Paweł Zdrajkowski</cp:lastModifiedBy>
  <cp:lastPrinted>2024-09-20T13:22:00Z</cp:lastPrinted>
  <dcterms:modified xsi:type="dcterms:W3CDTF">2024-09-23T12:06:00Z</dcterms:modified>
  <cp:revision>2</cp:revision>
  <dc:subject/>
  <dc:title>MEDALIŚCI  XXVIII MEMORIAŁU IM</dc:title>
</cp:coreProperties>
</file>