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MEDALIŚCI  ZAWODÓW JESIENNYCH 2024 SPORTOWEJ SZKOŁY PODSTAWEJ NR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CZNIK 2014 – KLASY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WCZĘTA</w:t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09"/>
        <w:gridCol w:w="992"/>
        <w:gridCol w:w="2267"/>
        <w:gridCol w:w="948"/>
        <w:gridCol w:w="2409"/>
        <w:gridCol w:w="992"/>
        <w:gridCol w:w="2551"/>
        <w:gridCol w:w="993"/>
        <w:gridCol w:w="7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 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ALI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I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Pola Joachim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6,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Ania Pietrza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6,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ena Bieni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Pola Joachimi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6,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ola Pietrz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Katarzyna Jakubia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7,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ez Walc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Ania Pietrz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6,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bara Mal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ja Tomczy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na Staw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Katarzyna Jakubi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7,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d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Pola Joachim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3,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Natalia Radeck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3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a Grus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Pola Joachimi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3,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Pola Pietr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3,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arzyna Jakubia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ez Walc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Pola Pietr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3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na Kajsz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ja Tomcza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ena Bieni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Natalia Radec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3,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 P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Pola Joachim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29,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Pola Komorowsk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30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Inez Walc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25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BF8F00"/>
                <w:sz w:val="24"/>
                <w:szCs w:val="24"/>
              </w:rPr>
              <w:t>Pola Komorow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30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Nela Wij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25,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asza Ciołkowsk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udia Naliwaj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Pola Joachimi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29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bara Mal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ja Tomczy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na Staw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Inez Walczak</w:t>
              <w:br/>
              <w:t>Nela Wij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25,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Pola Joachim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2,09,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BF8F00"/>
                <w:sz w:val="24"/>
                <w:szCs w:val="24"/>
              </w:rPr>
              <w:t>Maja Tomczy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2,07,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ez Walc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7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Maja Tomczy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2,07,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 xml:space="preserve">Barbara Males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2,11,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a Komorowsk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3,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a Zwierzch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6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Pola Joachimi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2,09,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a Pietr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2,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arzyna Jakubia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4,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na Staw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6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 xml:space="preserve">Barbara Males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2,11,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CZNIK 2014 -   KLASY IV - CHŁOPCY</w:t>
      </w:r>
    </w:p>
    <w:tbl>
      <w:tblPr>
        <w:tblW w:w="151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09"/>
        <w:gridCol w:w="992"/>
        <w:gridCol w:w="2267"/>
        <w:gridCol w:w="948"/>
        <w:gridCol w:w="2409"/>
        <w:gridCol w:w="992"/>
        <w:gridCol w:w="2551"/>
        <w:gridCol w:w="993"/>
        <w:gridCol w:w="7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 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ALI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I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Jakub Kaźmierc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6,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Teodor Sochalsk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6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anek Wieczore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Teodor Sochal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6,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on Chorąż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Krystian Woźnia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6.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iwier Nastaro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Krystian Woźni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6.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yderyk Busi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an Masic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p Wojciech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Jakub Kaźmiercz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6,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d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ub Kaźmierc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3,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Teodor Sochalsk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4,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Filip Wojciech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3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Teodor Sochal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4,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on Chorąż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stian Woźnia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ek Wieczo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Filip Wojciechow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3,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yderyk Bus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otr Borowie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oni Domin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Jakub Kaźmiercz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ab/>
              <w:t>3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 P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ub Kaźmierc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Teodor Sochalsk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30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Filip Wojciech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29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Teodor Sochal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30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on Chorąż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osław Kałuż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Kacper Sobierajcz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2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Filip Wojciechow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29,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jciech Świtk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acper Lament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00 - 3 rzu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jciech Wielgo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Kacper Sobierajczyk</w:t>
              <w:br/>
              <w:t>Jakub Zawadz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29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Jakub Kaźmierc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3,35,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Teodor Sochalsk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3,15,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Antoni Domin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3,35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Teodor Sochal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3,15,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yderyk Bus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5,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an Masic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7,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p Wojciech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6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Jakub Kaźmiercz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3,35,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on Chorąż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9,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stian Woźnia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6,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cper Sobierajcz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0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806000"/>
                <w:sz w:val="24"/>
                <w:szCs w:val="24"/>
              </w:rPr>
              <w:t>Antoni Domini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3,35,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806000"/>
          <w:sz w:val="20"/>
          <w:szCs w:val="20"/>
        </w:rPr>
        <w:t>Jakub Zawadzki</w:t>
      </w:r>
      <w:r>
        <w:rPr>
          <w:b/>
          <w:sz w:val="20"/>
          <w:szCs w:val="20"/>
        </w:rPr>
        <w:t xml:space="preserve"> 3c  2014 w dal – 2.91, 40 m. – 8,26, </w:t>
      </w:r>
      <w:r>
        <w:rPr>
          <w:b/>
          <w:color w:val="806000"/>
          <w:sz w:val="20"/>
          <w:szCs w:val="20"/>
        </w:rPr>
        <w:t>p.pal 29,00</w:t>
      </w:r>
      <w:r>
        <w:rPr>
          <w:b/>
          <w:sz w:val="20"/>
          <w:szCs w:val="20"/>
        </w:rPr>
        <w:t>, 900 -4,10,82</w:t>
        <w:br/>
        <w:t xml:space="preserve"> Leon Michalak 3c 2014 w dal 3,02, 40m. – 7,55, p.pal – 20,00, 900 – 4,24,32</w:t>
        <w:br/>
        <w:t>Kacper Kałużny 3a 2014 – p.pal 22,20, w dal – 3.10, 40m. - 7,55, 900 – n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CZNIK 2015 – KLASY III - DZIEWCZĘTA</w:t>
      </w:r>
    </w:p>
    <w:tbl>
      <w:tblPr>
        <w:tblW w:w="151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09"/>
        <w:gridCol w:w="992"/>
        <w:gridCol w:w="2267"/>
        <w:gridCol w:w="948"/>
        <w:gridCol w:w="2409"/>
        <w:gridCol w:w="992"/>
        <w:gridCol w:w="2551"/>
        <w:gridCol w:w="1025"/>
        <w:gridCol w:w="687"/>
      </w:tblGrid>
      <w:tr>
        <w:trPr>
          <w:trHeight w:val="3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 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ALIŚC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I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Marina Ścigacze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7,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Zuzanna Ziąbk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7,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Mila Tarczy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6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Mila Tarczyńsk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6,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na Paco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kola Brac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na Musia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Zuzanna Ziąbk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7,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alia Wasil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iwia Łopat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uzanna Kra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Marina Ścigaczewsk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7,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d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na Paco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Zuzanna Ziąbk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3,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Mila Tarczy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Zuzanna Ziąbk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3,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nna Pawl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kola Brac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na Musia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Mila Tarczyńsk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3,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na Ścigacze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dia Kucin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ga Adam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Barbara Pietrza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6"/>
                <w:szCs w:val="26"/>
              </w:rPr>
            </w:pPr>
            <w:r>
              <w:rPr>
                <w:b/>
                <w:color w:val="806000"/>
                <w:sz w:val="26"/>
                <w:szCs w:val="26"/>
              </w:rPr>
              <w:t>3,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 P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alia Wasil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Zoja Bagińsk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22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Mila Tarczy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32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Mila Tarczyńsk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32,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lia Dut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uzanna Ziąbk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Nina Musia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22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Nina Musiali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22,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nna Pawl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dia Ha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fia Kró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Zoja Bagińsk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22,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na Ścigacze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7,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Nikola Brac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2,19,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Mila Tarczy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2,06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Mila Tarczyńsk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2,06,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a Bernac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9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ja Świątkiewicz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3,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Nina Musia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2,22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Nikola Brac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2,19,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alia Wasil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4,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dia Kucin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6,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uzanna Kra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0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Nina Musiali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2,22,8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806000"/>
          <w:sz w:val="20"/>
          <w:szCs w:val="20"/>
        </w:rPr>
        <w:t xml:space="preserve">Basia Pietrzak </w:t>
      </w:r>
      <w:r>
        <w:rPr>
          <w:b/>
          <w:sz w:val="20"/>
          <w:szCs w:val="20"/>
        </w:rPr>
        <w:t xml:space="preserve">– 2015 4c 40m. – 7,45, </w:t>
      </w:r>
      <w:r>
        <w:rPr>
          <w:b/>
          <w:color w:val="806000"/>
          <w:sz w:val="20"/>
          <w:szCs w:val="20"/>
        </w:rPr>
        <w:t>w dal – 3.36</w:t>
      </w:r>
      <w:r>
        <w:rPr>
          <w:b/>
          <w:sz w:val="20"/>
          <w:szCs w:val="20"/>
        </w:rPr>
        <w:t>, p.pal -16,30, 900 – 2,38,5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CZNIK 2015r. – KLASY III - CHŁOPCY</w:t>
      </w:r>
    </w:p>
    <w:tbl>
      <w:tblPr>
        <w:tblW w:w="153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0"/>
        <w:gridCol w:w="992"/>
        <w:gridCol w:w="2128"/>
        <w:gridCol w:w="993"/>
        <w:gridCol w:w="2267"/>
        <w:gridCol w:w="1134"/>
        <w:gridCol w:w="2551"/>
        <w:gridCol w:w="1134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ALI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Świerże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Kewin Kozio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6,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Ruben Cieśl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6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Ruben Cieśl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oni Och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ub Jańcz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Oskar Muzio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7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Kewin Kozio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uel Biela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iamin Grotow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ierad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Oskar Muzio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7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da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Bruno Świerże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3,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Antoni Roró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3,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Oskar Muzio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3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Bruno Świerże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gnacy Kaspr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win Kozio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ben Cieśl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Oskar Muzio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ub K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min Brzóz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gor Obiedz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Antoni Roró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3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 Pa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oni Och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Armin Brzóz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25,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Igor Obiedz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ab/>
              <w:t>2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Igor Obiedz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ab/>
              <w:t>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uel Biela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iwier Marcz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Oskar Muzio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2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Armin Brzó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2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Świerże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an Marcini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ian Perak – II rz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6"/>
                <w:szCs w:val="26"/>
              </w:rPr>
            </w:pPr>
            <w:r>
              <w:rPr>
                <w:b/>
                <w:color w:val="806000"/>
                <w:sz w:val="24"/>
                <w:szCs w:val="24"/>
              </w:rPr>
              <w:t>Oskar Muzio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6"/>
                <w:szCs w:val="26"/>
              </w:rPr>
            </w:pPr>
            <w:r>
              <w:rPr>
                <w:b/>
                <w:color w:val="806000"/>
                <w:sz w:val="24"/>
                <w:szCs w:val="24"/>
              </w:rPr>
              <w:t>2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Bruno Świerże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3,25,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Jakub Jancz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ab/>
              <w:t>3,45,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Oskar Muzio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3,34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Bruno Świerże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3,2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BF8F00"/>
                <w:sz w:val="24"/>
                <w:szCs w:val="24"/>
              </w:rPr>
            </w:pPr>
            <w:r>
              <w:rPr>
                <w:b/>
                <w:color w:val="BF8F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oni Och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0,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min Brzóz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8,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ben Cieśl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5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Oskar Muzio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3,3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B7B7B"/>
                <w:sz w:val="24"/>
                <w:szCs w:val="24"/>
              </w:rPr>
            </w:pPr>
            <w:r>
              <w:rPr>
                <w:b/>
                <w:color w:val="7B7B7B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inik Kaczma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9,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deusz Mendakiewic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6,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ierad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7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Jakub Jan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ab/>
              <w:t>3,4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6000"/>
                <w:sz w:val="24"/>
                <w:szCs w:val="24"/>
              </w:rPr>
            </w:pPr>
            <w:r>
              <w:rPr>
                <w:b/>
                <w:color w:val="806000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26" w:right="286" w:gutter="0" w:header="0" w:top="192" w:footer="0" w:bottom="2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05:00Z</dcterms:created>
  <dc:creator>Uzytkownik</dc:creator>
  <dc:description/>
  <cp:keywords/>
  <dc:language>en-US</dc:language>
  <cp:lastModifiedBy>Paweł Zdrajkowski</cp:lastModifiedBy>
  <cp:lastPrinted>2024-09-18T13:27:00Z</cp:lastPrinted>
  <dcterms:modified xsi:type="dcterms:W3CDTF">2024-09-23T12:05:00Z</dcterms:modified>
  <cp:revision>2</cp:revision>
  <dc:subject/>
  <dc:title>MEDALIŚCI  XXVIII MEMORIAŁU IM</dc:title>
</cp:coreProperties>
</file>