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DALIŚCI  ZAWODÓW JESIENNYCH 2024 SPORTOWEJ SZKOŁY PODSTAWEJ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WCZĘTA </w:t>
      </w:r>
    </w:p>
    <w:tbl>
      <w:tblPr>
        <w:tblW w:w="151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09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gosz Zuz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czak Oliw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chimiak K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gosz Zuz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ewska Wik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amczyk Jagod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zczak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ak Oli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achimiak K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ńska Lau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myt Oliw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ocka Ali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jszczak An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lgosz Zuzan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ak Oliw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chimiak K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Wielgosz Zuzan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atrzyk L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zyk Jago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zczak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oachimiak Kaj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ewska Wik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źmierczak H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iniak 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ak Oliw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gosz Zuz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czak Zof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chimiak K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lczak Zof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atrzy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zyk Jago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ocka Ali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achimiak K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ińska L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chocka Mar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iniak 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ocka Alic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gosz Zuz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ak Oliw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chimiak K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gosz Zuz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8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ewska Wik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zyk Jago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dzińska Jag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achimiak K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atrzyk 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źmierczak Han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icka  J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ak Oliw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4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tbl>
      <w:tblPr>
        <w:tblW w:w="151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09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ak Jul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uchowski Wojcie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alak Juli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giel Cez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wierzchowski Szymo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och Kon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łuchowski Wojciec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dzik Maksa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jciechowski Kacper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miechura Maksymi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dzik  Maks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ak Jul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anowski Szym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rodzik  Maksat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iak Nikod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uchowski 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eranowski Szymo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giel Cez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owski Kac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łowski Wojcie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dzik Maksa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lkowski Ad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łowski 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alkowski Ad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iak Nikod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ment 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rysewicz Kor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broszczyk Kordi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owski Mich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uchowski Wojci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łowski Wojcie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ak Juli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1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siak Art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alak Juli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1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dzik Maksa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urowski Szymo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zciński Bor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czurowski Szymo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3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giel Cez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owski Kac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8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aga- Marciniak Wojcie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czyk Kac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016 – Borysewicz Kornel – pp – 28,50;  w dal – 2,58; 40m – 7,93;  600m – 2,34,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WCZĘTA</w:t>
      </w:r>
      <w:r>
        <w:rPr/>
        <w:t xml:space="preserve"> </w:t>
      </w:r>
    </w:p>
    <w:tbl>
      <w:tblPr>
        <w:tblW w:w="151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25"/>
        <w:gridCol w:w="6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cerek Anton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la Lili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lak Micha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cerek Anton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arewicz Lili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ercz Ma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yczek Wero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wrocka Bi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ala Lilia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maszewska Liw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Wikto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zioł Bian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kowska Anton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cerek Anto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Wikto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ewska 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cerek Anton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orzewska-Potocka   Korn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la Lili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ylak I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kowska Anton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arewicz Lili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ak Apolon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yczek Wero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ńska Lilian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orzewska-Potocka   Korne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ala Lilia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Mich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kowska Anton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as Ma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krywka Jagod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zioł Bi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mala Lilian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cerek Anton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lak Wiktor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lussi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horzewska-Potocka   Korne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cerek Anton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la Lili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yczek W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cerek Anton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4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s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backa Michali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Mich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kowska Anton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ewska Li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ak Wikto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lussi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ńska Lilia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8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2017  Kińska Liliana – 40m – 8,23; w dal – 2,66; pp – 8,00;  300m – 1,08,20          2017  Snopek Tola – 40m – 9,87;  w dal – 2,25;  pp - 8,20;  300m – 1,21,0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017 –Smakowska Antonina – 40m – 7,99; w dal – 2,90; pp – 14,70;  300m – 1,07,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ŁOPCY 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992"/>
        <w:gridCol w:w="2128"/>
        <w:gridCol w:w="993"/>
        <w:gridCol w:w="2267"/>
        <w:gridCol w:w="1134"/>
        <w:gridCol w:w="2551"/>
        <w:gridCol w:w="1134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ak A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skota Oliwi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ch J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skota Oliw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ński Mate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ysiak Jaku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erniak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tysiak Jaku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ogorzewski J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gner Al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szynowicz E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gner A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szuba Mikoł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kota Oliw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szynowicz E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skota Oliw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ak A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ner A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erniak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gner 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ński Mate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źwiak 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ch Jul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szuba Mikoł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jata Marc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źwiak 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ch J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ijata Marc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liński Mateus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iasik Kam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pski Krzyszt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oliński Mateus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ogorzewski J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ręt Mate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szynowicz E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ch J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jata Marc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ner A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ch J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ch J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ak A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,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źwiak 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erniak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ner 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odzik Ore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,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kota Oliw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esielski Tym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jata Marc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26" w:right="286" w:gutter="0" w:header="0" w:top="192" w:footer="0" w:bottom="2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7:00Z</dcterms:created>
  <dc:creator>Uzytkownik</dc:creator>
  <dc:description/>
  <cp:keywords/>
  <dc:language>en-US</dc:language>
  <cp:lastModifiedBy>Paweł Zdrajkowski</cp:lastModifiedBy>
  <cp:lastPrinted>2024-09-18T13:27:00Z</cp:lastPrinted>
  <dcterms:modified xsi:type="dcterms:W3CDTF">2024-09-23T12:07:00Z</dcterms:modified>
  <cp:revision>2</cp:revision>
  <dc:subject/>
  <dc:title>MEDALIŚCI  XXVIII MEMORIAŁU IM</dc:title>
</cp:coreProperties>
</file>