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ÓŁFINAŁ WOJEWÓDZKI </w:t>
      </w:r>
    </w:p>
    <w:p>
      <w:pPr>
        <w:pStyle w:val="Subtitle"/>
        <w:rPr/>
      </w:pPr>
      <w:r>
        <w:rPr>
          <w:sz w:val="28"/>
          <w:szCs w:val="28"/>
          <w:u w:val="none"/>
        </w:rPr>
        <w:t xml:space="preserve">SZKOLNA LIGA LEKKOATLETYCZNA </w:t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SZKÓŁ PONADPODSTAWOWYCH DZIEWCZĄT </w:t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ab/>
        <w:t>07.10.2024</w:t>
      </w:r>
    </w:p>
    <w:p>
      <w:pPr>
        <w:pStyle w:val="TextBody"/>
        <w:ind w:left="3540" w:hanging="3540"/>
        <w:rPr>
          <w:sz w:val="24"/>
          <w:szCs w:val="24"/>
        </w:rPr>
      </w:pPr>
      <w:r>
        <w:rPr>
          <w:b/>
          <w:sz w:val="24"/>
          <w:szCs w:val="24"/>
        </w:rPr>
        <w:t>MIEJSCE:</w:t>
      </w:r>
      <w:r>
        <w:rPr>
          <w:sz w:val="24"/>
          <w:szCs w:val="24"/>
        </w:rPr>
        <w:t xml:space="preserve"> </w:t>
        <w:tab/>
        <w:t xml:space="preserve">Stadion Sportowej Szkoły Podstawowej Nr 3 </w:t>
        <w:tab/>
        <w:tab/>
        <w:t xml:space="preserve">                    w Aleksandrowie Łódzkim</w:t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ORGANIZATOR:</w:t>
        <w:tab/>
        <w:tab/>
        <w:tab/>
      </w:r>
      <w:r>
        <w:rPr>
          <w:sz w:val="24"/>
          <w:szCs w:val="24"/>
        </w:rPr>
        <w:t xml:space="preserve">Sportowa Szkoła Podstawowa nr 3 </w:t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  <w:t>w Aleksandrowie Łódzkim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>ul. Bankowa 7/11  tel. 712 15 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SĘDZIOWSKA: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a główny: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</w:t>
        <w:tab/>
        <w:tab/>
        <w:tab/>
        <w:t xml:space="preserve">Robert Kowalski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owie skoków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>Sylwester Bednarek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>Lidia Zdrajkowska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 xml:space="preserve">Paweł Zdrajkowski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owie biegów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>Robert Kowalski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>Kazimierz Tomczyk</w:t>
      </w:r>
    </w:p>
    <w:p>
      <w:pPr>
        <w:pStyle w:val="Normal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 xml:space="preserve">Daniel Przybysz 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owie rzutów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>Grzegorz Przybysz</w:t>
      </w:r>
    </w:p>
    <w:p>
      <w:pPr>
        <w:pStyle w:val="Normal"/>
        <w:ind w:left="2832" w:firstLine="708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Robert Joachimiak</w:t>
        <w:tab/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>Roman Karasiak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ekretariat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>Paweł Zdrajkowski/Lidia Zdrajkowska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jc w:val="center"/>
        <w:rPr/>
      </w:pPr>
      <w:bookmarkStart w:id="0" w:name="_Hlk115946247"/>
      <w:bookmarkStart w:id="1" w:name="_Hlk83813072"/>
      <w:bookmarkEnd w:id="0"/>
      <w:r>
        <w:rPr>
          <w:b/>
          <w:sz w:val="24"/>
          <w:szCs w:val="24"/>
        </w:rPr>
        <w:t>WYNIKI DRUŻYNOWE DZIEWCZĄT:</w:t>
      </w:r>
    </w:p>
    <w:p>
      <w:pPr>
        <w:pStyle w:val="Normal"/>
        <w:rPr>
          <w:b/>
          <w:b/>
        </w:rPr>
      </w:pPr>
      <w:r>
        <w:rPr>
          <w:b/>
        </w:rPr>
        <w:t xml:space="preserve">I miejsce </w:t>
        <w:tab/>
      </w:r>
      <w:bookmarkStart w:id="2" w:name="_Hlk147313536"/>
      <w:r>
        <w:rPr>
          <w:b/>
        </w:rPr>
        <w:t>–  SMS LO IM. M. KOPERNIKA W ALEKSANDROWIE Ł.</w:t>
        <w:tab/>
        <w:tab/>
        <w:tab/>
        <w:t xml:space="preserve">–  </w:t>
        <w:tab/>
        <w:t>812 PUNKTÓW</w:t>
      </w:r>
    </w:p>
    <w:p>
      <w:pPr>
        <w:pStyle w:val="Normal"/>
        <w:rPr/>
      </w:pPr>
      <w:bookmarkEnd w:id="2"/>
      <w:r>
        <w:rPr>
          <w:b/>
        </w:rPr>
        <w:t xml:space="preserve">II miejsce </w:t>
        <w:tab/>
      </w:r>
      <w:bookmarkStart w:id="3" w:name="_Hlk84226656"/>
      <w:r>
        <w:rPr>
          <w:b/>
        </w:rPr>
        <w:t xml:space="preserve">–  </w:t>
      </w:r>
      <w:bookmarkEnd w:id="1"/>
      <w:bookmarkEnd w:id="3"/>
      <w:r>
        <w:rPr>
          <w:b/>
        </w:rPr>
        <w:t>I LO W PABIANICACH</w:t>
        <w:tab/>
        <w:tab/>
        <w:tab/>
        <w:tab/>
        <w:tab/>
        <w:tab/>
      </w:r>
      <w:bookmarkStart w:id="4" w:name="_Hlk179103186"/>
      <w:r>
        <w:rPr>
          <w:b/>
        </w:rPr>
        <w:t xml:space="preserve">–  </w:t>
        <w:tab/>
        <w:t>601 PUNKTÓW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_Hlk115946247"/>
      <w:bookmarkStart w:id="6" w:name="_Hlk84176130"/>
      <w:bookmarkStart w:id="7" w:name="_Hlk115946247"/>
      <w:bookmarkStart w:id="8" w:name="_Hlk84176130"/>
      <w:bookmarkEnd w:id="7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 WOJEWÓD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A LIGA LEKKOATLETYCZNA SZKÓŁ PONADPODSTAWOWYCH DZIEWCZĄ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35"/>
        <w:gridCol w:w="2025"/>
        <w:gridCol w:w="167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 października 202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MS LO ALEKSANDRÓW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Konkurenc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unkty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Czekała Amelia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4,84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9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Basiak Emili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4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6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Klim Nadia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0,39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67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zor Aleksandra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00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29,8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72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trzałka Wiktori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,08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6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alczak Nadia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,01,15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7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Libera Lena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00 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,01,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7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50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Kosak Julia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,57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6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Bielaczyc Maj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 d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zwy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Kowalska Aleksandra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rzut dyskiem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3,5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12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Pietrzak Maj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chnięcie kul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1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0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rzut oszczepe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ztafeta 4 x 100m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ztafeta 4 x 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7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0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76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Suma punktów 12 najlepszych wyników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8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 WOJEWÓD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A LIGA LEKKOATLETYCZNA SZKÓŁ PONADPODSTAWOWYCH DZIEWCZĄ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35"/>
        <w:gridCol w:w="2025"/>
        <w:gridCol w:w="167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 października 202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I LO Pabianice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Konkurenc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unkty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Basova Anna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6,39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0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tępień Agat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5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00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ulej Julia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,06,80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7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Młynarczyk Kaj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,14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8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ujecka Patrycja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,03,16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5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tańczak Hanna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00 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,07,9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0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50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Otomańska Zofia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,05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Deląg Juli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 d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zwy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rzut dyskiem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Czajkowska Małgorzata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,07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8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Dłużyńska Matyld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chnięcie kul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8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6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Redzynia Zofi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7,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55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rzut oszczepe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ztafeta 4 x 100m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ztafeta 4 x 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9,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8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76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Suma punktów 12 najlepszych wyników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60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PodtytuZnak">
    <w:name w:val="Podtytuł Znak"/>
    <w:qFormat/>
    <w:rPr>
      <w:b/>
      <w:sz w:val="36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35:00Z</dcterms:created>
  <dc:creator>MKS Aleksandrów</dc:creator>
  <dc:description/>
  <cp:keywords/>
  <dc:language>en-US</dc:language>
  <cp:lastModifiedBy>Paweł Zdrajkowski</cp:lastModifiedBy>
  <cp:lastPrinted>2024-10-07T11:54:00Z</cp:lastPrinted>
  <dcterms:modified xsi:type="dcterms:W3CDTF">2024-10-07T10:14:00Z</dcterms:modified>
  <cp:revision>12</cp:revision>
  <dc:subject/>
  <dc:title>POWIATOWA LIGA SZKÓŁ PONADGIMNAZJALNYCH CHŁOPCÓW</dc:title>
</cp:coreProperties>
</file>