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PÓŁFINAŁ WOJEWÓDZKI </w:t>
      </w:r>
    </w:p>
    <w:p>
      <w:pPr>
        <w:pStyle w:val="Subtitle"/>
        <w:rPr/>
      </w:pPr>
      <w:r>
        <w:rPr>
          <w:sz w:val="28"/>
          <w:szCs w:val="28"/>
          <w:u w:val="none"/>
        </w:rPr>
        <w:t xml:space="preserve">SZKOLNA LIGA LEKKOATLETYCZNA </w:t>
      </w:r>
    </w:p>
    <w:p>
      <w:pPr>
        <w:pStyle w:val="Subtitle"/>
        <w:rPr/>
      </w:pPr>
      <w:r>
        <w:rPr>
          <w:sz w:val="28"/>
          <w:szCs w:val="28"/>
          <w:u w:val="none"/>
        </w:rPr>
        <w:t>SZKÓŁ PONADPODSTAWOWYCH CHŁOPCÓW</w:t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  <w:tab/>
        <w:tab/>
        <w:t>07.10.2024</w:t>
      </w:r>
    </w:p>
    <w:p>
      <w:pPr>
        <w:pStyle w:val="TextBody"/>
        <w:ind w:left="3540" w:hanging="3540"/>
        <w:rPr>
          <w:sz w:val="24"/>
          <w:szCs w:val="24"/>
        </w:rPr>
      </w:pPr>
      <w:r>
        <w:rPr>
          <w:b/>
          <w:sz w:val="24"/>
          <w:szCs w:val="24"/>
        </w:rPr>
        <w:t>MIEJSCE:</w:t>
      </w:r>
      <w:r>
        <w:rPr>
          <w:sz w:val="24"/>
          <w:szCs w:val="24"/>
        </w:rPr>
        <w:t xml:space="preserve"> </w:t>
        <w:tab/>
        <w:t xml:space="preserve">Stadion Sportowej Szkoły Podstawowej Nr 3 </w:t>
        <w:tab/>
        <w:tab/>
        <w:t xml:space="preserve">                    w Aleksandrowie Łódzkim</w:t>
      </w:r>
    </w:p>
    <w:p>
      <w:pPr>
        <w:pStyle w:val="TextBody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ORGANIZATOR:</w:t>
        <w:tab/>
        <w:tab/>
        <w:tab/>
      </w:r>
      <w:r>
        <w:rPr>
          <w:sz w:val="24"/>
          <w:szCs w:val="24"/>
        </w:rPr>
        <w:t xml:space="preserve">Sportowa Szkoła Podstawowa nr 3 </w:t>
      </w:r>
    </w:p>
    <w:p>
      <w:pPr>
        <w:pStyle w:val="TextBody"/>
        <w:ind w:left="2832" w:firstLine="708"/>
        <w:rPr>
          <w:sz w:val="24"/>
          <w:szCs w:val="24"/>
        </w:rPr>
      </w:pPr>
      <w:r>
        <w:rPr>
          <w:sz w:val="24"/>
          <w:szCs w:val="24"/>
        </w:rPr>
        <w:t>w Aleksandrowie Łódzkim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>ul. Bankowa 7/11  tel. 712 15 6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SĘDZIOWSKA: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a główny: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</w:t>
        <w:tab/>
        <w:tab/>
        <w:tab/>
        <w:t xml:space="preserve">Robert Kowalski 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owie skoków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>Sylwester Bednarek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>Lidia Zdrajkowska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 xml:space="preserve">Paweł Zdrajkowski 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owie biegów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>Robert Kowalski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>Kazimierz Tomczyk</w:t>
      </w:r>
    </w:p>
    <w:p>
      <w:pPr>
        <w:pStyle w:val="Normal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 xml:space="preserve">Daniel Przybysz  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owie rzutów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>Grzegorz Przybysz</w:t>
      </w:r>
    </w:p>
    <w:p>
      <w:pPr>
        <w:pStyle w:val="Normal"/>
        <w:ind w:left="2832" w:firstLine="708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Robert Joachimiak</w:t>
        <w:tab/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>Roman Karasiak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ekretariat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>Paweł Zdrajkowski/Lidia Zdrajkowska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jc w:val="center"/>
        <w:rPr/>
      </w:pPr>
      <w:bookmarkStart w:id="0" w:name="_Hlk115946247"/>
      <w:bookmarkStart w:id="1" w:name="_Hlk83813072"/>
      <w:bookmarkEnd w:id="0"/>
      <w:r>
        <w:rPr>
          <w:b/>
          <w:sz w:val="24"/>
          <w:szCs w:val="24"/>
        </w:rPr>
        <w:t>WYNIKI DRUŻYNOWE CHŁOPCÓW:</w:t>
      </w:r>
    </w:p>
    <w:p>
      <w:pPr>
        <w:pStyle w:val="Normal"/>
        <w:rPr>
          <w:b/>
          <w:b/>
        </w:rPr>
      </w:pPr>
      <w:r>
        <w:rPr>
          <w:b/>
        </w:rPr>
        <w:t xml:space="preserve">I miejsce </w:t>
        <w:tab/>
      </w:r>
      <w:bookmarkStart w:id="2" w:name="_Hlk147313536"/>
      <w:r>
        <w:rPr>
          <w:b/>
        </w:rPr>
        <w:t>–  SMS LO IM. M. KOPERNIKA W ALEKSANDROWIE Ł.</w:t>
        <w:tab/>
        <w:tab/>
        <w:tab/>
        <w:t xml:space="preserve">–  </w:t>
        <w:tab/>
        <w:t>1094 PUNKTY</w:t>
      </w:r>
    </w:p>
    <w:p>
      <w:pPr>
        <w:pStyle w:val="Normal"/>
        <w:rPr/>
      </w:pPr>
      <w:bookmarkEnd w:id="2"/>
      <w:r>
        <w:rPr>
          <w:b/>
        </w:rPr>
        <w:t xml:space="preserve">II miejsce </w:t>
        <w:tab/>
      </w:r>
      <w:bookmarkStart w:id="3" w:name="_Hlk84226656"/>
      <w:r>
        <w:rPr>
          <w:b/>
        </w:rPr>
        <w:t xml:space="preserve">–  </w:t>
      </w:r>
      <w:bookmarkEnd w:id="1"/>
      <w:bookmarkEnd w:id="3"/>
      <w:r>
        <w:rPr>
          <w:b/>
        </w:rPr>
        <w:t>I LO W PABIANICACH</w:t>
        <w:tab/>
        <w:tab/>
        <w:tab/>
        <w:tab/>
        <w:tab/>
        <w:tab/>
      </w:r>
      <w:bookmarkStart w:id="4" w:name="_Hlk179103186"/>
      <w:r>
        <w:rPr>
          <w:b/>
        </w:rPr>
        <w:t xml:space="preserve">–  </w:t>
        <w:tab/>
        <w:t>738 PUNKTÓW</w:t>
      </w:r>
      <w:bookmarkEnd w:id="4"/>
    </w:p>
    <w:p>
      <w:pPr>
        <w:pStyle w:val="Normal"/>
        <w:rPr>
          <w:b/>
          <w:b/>
        </w:rPr>
      </w:pPr>
      <w:r>
        <w:rPr>
          <w:b/>
        </w:rPr>
        <w:t xml:space="preserve">III miejsce </w:t>
        <w:tab/>
        <w:t>–  ZGIERSKI ZESPÓŁ SZKÓŁ PONADPODSTAWOWYCH W ZGIERZU</w:t>
        <w:tab/>
        <w:t xml:space="preserve">–  </w:t>
        <w:tab/>
        <w:t xml:space="preserve"> 283 PUNK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" w:name="_Hlk115946247"/>
      <w:bookmarkStart w:id="6" w:name="_Hlk84176130"/>
      <w:bookmarkStart w:id="7" w:name="_Hlk115946247"/>
      <w:bookmarkStart w:id="8" w:name="_Hlk84176130"/>
      <w:bookmarkEnd w:id="7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 WOJEWÓDZ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A LIGA LEKKOATLETYCZNA SZKÓŁ PONADPODSTAWOWYCH CHŁOPCÓ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35"/>
        <w:gridCol w:w="2025"/>
        <w:gridCol w:w="167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 października 202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MS LO ALEKSANDRÓW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Nazwisko i Imi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Konkurenc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unkty</w:t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obczak Szymon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2,24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ysocki Aleksand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1,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9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Antczak Kacper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4,65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4+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Zalega Jonatan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00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4,4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6+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Dutkiewicz Daniel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4,30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8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ojciechowski Jakub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6,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Uliński Kacper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2,27,01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1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iniecki Igor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00 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2,27,0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1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myka Jakub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2,27,0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51</w:t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500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Pazik Aleksande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 d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,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6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Boczkowski – Lesiak Michał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80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99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drajkowski Domini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zwy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8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99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Kręgiel Franciszek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rzut dyskiem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1,7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19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Gajda Mikołaj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5,05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3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ieczorek Kacpe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chnięcie kul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2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9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esołowski Przemysław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rzut oszczepe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0,4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03+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ztafeta 4 x 100m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ztafeta 4 x 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76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Suma punktów 12 najlepszych wyników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10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 WOJEWÓDZ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A LIGA LEKKOATLETYCZNA SZKÓŁ PONADPODSTAWOWYCH CHŁOPCÓ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35"/>
        <w:gridCol w:w="2025"/>
        <w:gridCol w:w="167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 października 202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I LO Pabianice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Nazwisko i Imi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Konkurenc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unkty</w:t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Jagusiak Piotr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2,65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7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Klęk Antoni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2,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6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Maciejewski Mateusz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7,67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5+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oźniak Mateusz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00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9,0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4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Makowski Bartosz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9,66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60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Gorzelak Wojciech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,02,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00 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ztranek Maciej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,46,46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6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Krawczyk Piot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500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,09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Obolewicz Mateusz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,56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Pawłowski Stanisław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 d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,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tańczyk Emil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,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61</w:t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zwy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rzut dyskiem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Popielas Szymon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9,85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6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Perka Tymoteusz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chnięcie kul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9,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6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Berner Antoni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9,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9</w:t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rzut oszczepe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ztafeta 4 x 100m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ztafeta 4 x 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3,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68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76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Suma punktów 12 najlepszych wyników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7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 WOJEWÓDZ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A LIGA LEKKOATLETYCZNA SZKÓŁ PONADPODSTAWOWYCH CHŁOPCÓ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35"/>
        <w:gridCol w:w="2025"/>
        <w:gridCol w:w="167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 października 202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ZZSP Zgierz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Nazwisko i Imi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Konkurenc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unkty</w:t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Borowski Oska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4,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00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00 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alczak Adrian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500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,16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Banasiak Oliwie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 d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,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zwy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Jabłoński Jakub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rzut dyskiem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2,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5+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yszomierski Wiktor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9,86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6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łowiński Bartosz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chnięcie kul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9,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rzut oszczepe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ztafeta 4 x 100m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ztafeta 4 x 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76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Suma punktów 12 najlepszych wyników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283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PodtytuZnak">
    <w:name w:val="Podtytuł Znak"/>
    <w:qFormat/>
    <w:rPr>
      <w:b/>
      <w:sz w:val="36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11:00Z</dcterms:created>
  <dc:creator>MKS Aleksandrów</dc:creator>
  <dc:description/>
  <cp:keywords/>
  <dc:language>en-US</dc:language>
  <cp:lastModifiedBy>Paweł Zdrajkowski</cp:lastModifiedBy>
  <cp:lastPrinted>2024-10-07T11:27:00Z</cp:lastPrinted>
  <dcterms:modified xsi:type="dcterms:W3CDTF">2024-10-07T09:57:00Z</dcterms:modified>
  <cp:revision>15</cp:revision>
  <dc:subject/>
  <dc:title>POWIATOWA LIGA SZKÓŁ PONADGIMNAZJALNYCH CHŁOPCÓW</dc:title>
</cp:coreProperties>
</file>