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WIATOWA</w:t>
      </w:r>
    </w:p>
    <w:p>
      <w:pPr>
        <w:pStyle w:val="Subtitle"/>
        <w:rPr/>
      </w:pPr>
      <w:r>
        <w:rPr>
          <w:sz w:val="28"/>
          <w:szCs w:val="28"/>
          <w:u w:val="none"/>
        </w:rPr>
        <w:t xml:space="preserve">SZKOLNA LIGA LEKKOATLETYCZNA 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ZKÓŁ PONADPODSTAWOWYCH DZIEWCZĄT 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>07.10.2024</w:t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</w:t>
        <w:tab/>
        <w:t xml:space="preserve">Stadion Sportowej Szkoły Podstawowej Nr 3 </w:t>
        <w:tab/>
        <w:tab/>
        <w:t xml:space="preserve">                    w Aleksandrowie Łódzkim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ORGANIZATOR:</w:t>
        <w:tab/>
        <w:tab/>
        <w:tab/>
      </w:r>
      <w:r>
        <w:rPr>
          <w:sz w:val="24"/>
          <w:szCs w:val="24"/>
        </w:rPr>
        <w:t xml:space="preserve">Sportowa Szkoła Podstawowa nr 3 </w:t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  <w:t>w Aleksandrowie Łódzkim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ul. Bankowa 7/11  tel. 712 15 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ĘDZIOWSKA: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a główny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</w:t>
        <w:tab/>
        <w:tab/>
        <w:tab/>
        <w:t xml:space="preserve">Robert Kowal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skok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Sylwester Bednare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Paweł Zdrajkowski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bieg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Robert Kowalski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Kazimierz Tomczyk</w:t>
      </w:r>
    </w:p>
    <w:p>
      <w:pPr>
        <w:pStyle w:val="Normal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 xml:space="preserve">Daniel Przybysz  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ędziowie rzutów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>Grzegorz Przybysz</w:t>
      </w:r>
    </w:p>
    <w:p>
      <w:pPr>
        <w:pStyle w:val="Normal"/>
        <w:ind w:left="2832" w:firstLine="708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Robert Joachimiak</w:t>
        <w:tab/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ab/>
        <w:t>Roman Karasiak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Sekretariat: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  <w:tab/>
        <w:tab/>
        <w:t>Paweł Zdrajkowski/Lidia Zdrajkowska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jc w:val="center"/>
        <w:rPr/>
      </w:pPr>
      <w:bookmarkStart w:id="0" w:name="_Hlk115946247"/>
      <w:bookmarkStart w:id="1" w:name="_Hlk83813072"/>
      <w:bookmarkEnd w:id="0"/>
      <w:bookmarkEnd w:id="1"/>
      <w:r>
        <w:rPr>
          <w:b/>
          <w:sz w:val="24"/>
          <w:szCs w:val="24"/>
        </w:rPr>
        <w:t>WYNIKI DRUŻYNOWE DZIEWCZĄT:</w:t>
      </w:r>
    </w:p>
    <w:p>
      <w:pPr>
        <w:pStyle w:val="Normal"/>
        <w:rPr>
          <w:b/>
          <w:b/>
        </w:rPr>
      </w:pPr>
      <w:r>
        <w:rPr>
          <w:b/>
        </w:rPr>
        <w:t xml:space="preserve">I miejsce </w:t>
        <w:tab/>
      </w:r>
      <w:bookmarkStart w:id="2" w:name="_Hlk147313536"/>
      <w:r>
        <w:rPr>
          <w:b/>
        </w:rPr>
        <w:t>–  SMS LO IM. M. KOPERNIKA W ALEKSANDROWIE Ł.</w:t>
        <w:tab/>
        <w:tab/>
        <w:tab/>
        <w:t xml:space="preserve">–  </w:t>
        <w:tab/>
        <w:t>812 PUNK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115946247"/>
      <w:bookmarkStart w:id="4" w:name="_Hlk83813072"/>
      <w:bookmarkStart w:id="5" w:name="_Hlk84176130"/>
      <w:bookmarkStart w:id="6" w:name="_Hlk115946247"/>
      <w:bookmarkStart w:id="7" w:name="_Hlk83813072"/>
      <w:bookmarkStart w:id="8" w:name="_Hlk84176130"/>
      <w:bookmarkEnd w:id="6"/>
      <w:bookmarkEnd w:id="7"/>
      <w:bookmarkEnd w:id="2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 SZKÓŁ PONADPODSTAWOWYCH DZIEWCZĄ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35"/>
        <w:gridCol w:w="2025"/>
        <w:gridCol w:w="167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 października 20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MS LO ALEKSANDRÓW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nkurenc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unkty</w:t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Czekała Amel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4,84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9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asiak Emil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4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6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lim Nad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0,39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7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or Aleksandra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00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29,8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72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trzałka Wiktori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,08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6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alczak Nad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01,15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7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Libera Lena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0 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01,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7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0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Kosak Julia 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,57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6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Bielaczyc Maj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 d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4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kok wzwy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Kowalska Aleksandr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zut dyskiem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33,5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2</w:t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ietrzak Maj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chnięcie kul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1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  <w:t>10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zut oszczep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Sztafeta 4 x 100m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ztafeta 4 x 100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7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0+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Suma punktów 12 najlepszych wyników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81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odtytuZnak">
    <w:name w:val="Podtytuł Znak"/>
    <w:qFormat/>
    <w:rPr>
      <w:b/>
      <w:sz w:val="36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MKS Aleksandrów</dc:creator>
  <dc:description/>
  <cp:keywords/>
  <dc:language>en-US</dc:language>
  <cp:lastModifiedBy>Paweł Zdrajkowski</cp:lastModifiedBy>
  <cp:lastPrinted>2024-10-07T11:54:00Z</cp:lastPrinted>
  <dcterms:modified xsi:type="dcterms:W3CDTF">2024-10-07T10:27:00Z</dcterms:modified>
  <cp:revision>2</cp:revision>
  <dc:subject/>
  <dc:title>POWIATOWA LIGA SZKÓŁ PONADGIMNAZJALNYCH CHŁOPCÓW</dc:title>
</cp:coreProperties>
</file>