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Ł WOJEWÓDZKI W CZWÓRBOJU LEKKOATLETYCZNYM CHŁOPC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28.05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JOACHIM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/LIDIA ZDRAJ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, 1000M:</w:t>
        <w:tab/>
        <w:tab/>
        <w:t>KAZIMIERZ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INA DUD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K W DAL:</w:t>
        <w:tab/>
        <w:tab/>
        <w:tab/>
        <w:t>GRZEGORZ PRZYBYSZ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ROMAN KAR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T PIŁKĄ PAL:</w:t>
        <w:tab/>
        <w:tab/>
        <w:t>TOMASZ DRAB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HALINA ŚCIGACZEWSKA</w:t>
      </w:r>
    </w:p>
    <w:p>
      <w:pPr>
        <w:pStyle w:val="Normal"/>
        <w:rPr/>
      </w:pPr>
      <w:r>
        <w:rPr>
          <w:sz w:val="28"/>
          <w:szCs w:val="28"/>
        </w:rPr>
        <w:t>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ÓW:</w:t>
        <w:tab/>
        <w:tab/>
        <w:tab/>
        <w:t>PAWEŁ ZDRAJKOWSKI/LIDIA ZDRAJ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73106657"/>
      <w:bookmarkStart w:id="1" w:name="_Hlk72246843"/>
      <w:bookmarkEnd w:id="0"/>
      <w:bookmarkEnd w:id="1"/>
      <w:r>
        <w:rPr>
          <w:b/>
          <w:sz w:val="36"/>
          <w:szCs w:val="36"/>
        </w:rPr>
        <w:t>WYNIKI DRUŻYNOWE CHŁOP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</w:r>
      <w:bookmarkStart w:id="2" w:name="_Hlk73088453"/>
      <w:r>
        <w:rPr>
          <w:sz w:val="32"/>
          <w:szCs w:val="32"/>
        </w:rPr>
        <w:t xml:space="preserve">– </w:t>
        <w:tab/>
        <w:t xml:space="preserve">SPORTOWA SZKOŁA PODSTAWOWA NR 3 W ALEKSANDROWIE </w:t>
        <w:tab/>
        <w:t>– 1123 PUNKTY</w:t>
      </w:r>
    </w:p>
    <w:p>
      <w:pPr>
        <w:pStyle w:val="Normal"/>
        <w:rPr>
          <w:sz w:val="32"/>
          <w:szCs w:val="32"/>
        </w:rPr>
      </w:pPr>
      <w:bookmarkEnd w:id="2"/>
      <w:r>
        <w:rPr>
          <w:sz w:val="32"/>
          <w:szCs w:val="32"/>
        </w:rPr>
        <w:t>II MIEJSCE</w:t>
        <w:tab/>
        <w:t xml:space="preserve">– </w:t>
        <w:tab/>
        <w:t>SZKOŁA PODSTAWOWA NR 202 W ŁODZI</w:t>
        <w:tab/>
        <w:tab/>
        <w:tab/>
        <w:tab/>
        <w:tab/>
        <w:tab/>
        <w:t>–   817 PUNK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 MIEJCE </w:t>
        <w:tab/>
        <w:t xml:space="preserve">– </w:t>
        <w:tab/>
        <w:t>SZKOŁA PODSTAWOWA NR 4 W ZELOWIE</w:t>
        <w:tab/>
        <w:tab/>
        <w:tab/>
        <w:tab/>
        <w:tab/>
        <w:tab/>
        <w:t>–   802 PUNK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73106657"/>
      <w:bookmarkStart w:id="4" w:name="_Hlk73106657"/>
      <w:bookmarkEnd w:id="4"/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5" w:name="_Hlk72246843"/>
      <w:bookmarkEnd w:id="5"/>
      <w:r>
        <w:rPr>
          <w:sz w:val="36"/>
          <w:szCs w:val="36"/>
        </w:rPr>
        <w:tab/>
        <w:tab/>
        <w:tab/>
        <w:tab/>
        <w:t xml:space="preserve"> 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49"/>
        <w:gridCol w:w="1460"/>
        <w:gridCol w:w="669"/>
        <w:gridCol w:w="1134"/>
        <w:gridCol w:w="1360"/>
        <w:gridCol w:w="1049"/>
        <w:gridCol w:w="1220"/>
        <w:gridCol w:w="875"/>
        <w:gridCol w:w="740"/>
        <w:gridCol w:w="1276"/>
      </w:tblGrid>
      <w:tr>
        <w:trPr>
          <w:trHeight w:val="32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1%5CCzw%C3%B3rb%C3%B3j%20LA%202021%5CWojew%C3%B3dztwo%5CCzw%C3%B3rb%C3%B3j%20LA%20ch%C5%82opcy%202021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P Nr 3 Aleksandrów Łódzki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0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69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tzel J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,8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łdyn J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,4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czewski Bartosz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8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6,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atajczyk Rafał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9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9,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ak Szymo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9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,9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drajkowski Dominik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,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1%5CCzw%C3%B3rb%C3%B3j%20LA%202021%5CWojew%C3%B3dztwo%5CCzw%C3%B3rb%C3%B3j%20LA%20ch%C5%82opcy%202021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Nr 202 Łódź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0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haj J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,9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wiński Patryk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,9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ótka Kamil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,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agrini Leonardo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,7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dźwiedź Juli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7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9,5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ek Filip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1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,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1%5CCzw%C3%B3rb%C3%B3j%20LA%202021%5CWojew%C3%B3dztwo%5CCzw%C3%B3rb%C3%B3j%20LA%20ch%C5%82opcy%202021.xls" \l "RANGE!A1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 Nr 4 Zelów 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/IMIĘ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m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pal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dal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0m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ieślak Michał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1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,0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dziak Szymo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4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,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PKT.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wiak Tomasz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8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,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czyk Kacper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7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0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,2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lewski Igor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,8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bok Brja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5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,3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ACJA INDYWIDUA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1453"/>
        <w:gridCol w:w="3462"/>
        <w:gridCol w:w="1347"/>
      </w:tblGrid>
      <w:tr>
        <w:trPr>
          <w:trHeight w:val="372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/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ynik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łdyn Ja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czewski Bartosz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czak Szym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tajczyk Rafał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haj Ja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ok Brja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el Ja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2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iński Patryk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ajkowski Dominik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Nr 3 Aleksandrów Łódzk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ótka Kamil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eślak Michał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ziak Szym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6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lewski Igo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iak Tomasz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grini Leonardo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ek Fili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9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źwiedź Julia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1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202 Łódź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szczyk Kacper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4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4 Zelów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9:00Z</dcterms:created>
  <dc:creator>szkola</dc:creator>
  <dc:description/>
  <cp:keywords/>
  <dc:language>en-US</dc:language>
  <cp:lastModifiedBy>Paweł Zdrajkowski</cp:lastModifiedBy>
  <cp:lastPrinted>2021-05-28T15:22:00Z</cp:lastPrinted>
  <dcterms:modified xsi:type="dcterms:W3CDTF">2021-05-28T16:40:00Z</dcterms:modified>
  <cp:revision>6</cp:revision>
  <dc:subject/>
  <dc:title>KOMUNIKAT</dc:title>
</cp:coreProperties>
</file>