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u w:val="none"/>
        </w:rPr>
      </w:pPr>
      <w:r>
        <w:rPr>
          <w:u w:val="none"/>
        </w:rPr>
        <w:t xml:space="preserve">POWIATOWA SZKOLNA LIGA </w:t>
      </w:r>
    </w:p>
    <w:p>
      <w:pPr>
        <w:pStyle w:val="Subtitle"/>
        <w:rPr>
          <w:u w:val="none"/>
        </w:rPr>
      </w:pPr>
      <w:r>
        <w:rPr>
          <w:u w:val="none"/>
        </w:rPr>
        <w:t>LEKKOATLETYCZNA CHŁOPCÓW</w:t>
      </w:r>
    </w:p>
    <w:p>
      <w:pPr>
        <w:pStyle w:val="Subtitle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OMUNIKAT</w:t>
      </w:r>
    </w:p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TA:      </w:t>
        <w:tab/>
        <w:tab/>
        <w:tab/>
        <w:t>17.05.2022r</w:t>
      </w:r>
    </w:p>
    <w:p>
      <w:pPr>
        <w:pStyle w:val="TextBody"/>
        <w:ind w:left="2832" w:hanging="2832"/>
        <w:rPr/>
      </w:pPr>
      <w:r>
        <w:rPr/>
        <w:t xml:space="preserve">MIEJSCE: </w:t>
        <w:tab/>
        <w:t xml:space="preserve">Boisko Sportowej Szkoły Podstawowej Nr 3 </w:t>
      </w:r>
    </w:p>
    <w:p>
      <w:pPr>
        <w:pStyle w:val="TextBody"/>
        <w:ind w:left="2832" w:hanging="0"/>
        <w:rPr/>
      </w:pPr>
      <w:r>
        <w:rPr/>
        <w:t>w Aleksandrowie Łódzki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RGANIZATOR: </w:t>
        <w:tab/>
        <w:t xml:space="preserve">SPORTOWA SZKOŁA PODSTAWOWA NR 3  </w:t>
      </w:r>
    </w:p>
    <w:p>
      <w:pPr>
        <w:pStyle w:val="TextBody"/>
        <w:ind w:left="2124" w:firstLine="708"/>
        <w:rPr/>
      </w:pPr>
      <w:r>
        <w:rPr/>
        <w:t xml:space="preserve">W ALEKSANDROWIE ŁÓDZKIM </w:t>
      </w:r>
    </w:p>
    <w:p>
      <w:pPr>
        <w:pStyle w:val="TextBody"/>
        <w:rPr/>
      </w:pPr>
      <w:r>
        <w:rPr/>
        <w:tab/>
        <w:tab/>
        <w:tab/>
        <w:t xml:space="preserve"> </w:t>
        <w:tab/>
        <w:t xml:space="preserve">ul. Bankowa 7/11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MISJA SĘDZIOWSKA:</w:t>
      </w:r>
    </w:p>
    <w:p>
      <w:pPr>
        <w:pStyle w:val="Normal"/>
        <w:rPr>
          <w:sz w:val="24"/>
        </w:rPr>
      </w:pPr>
      <w:r>
        <w:rPr>
          <w:b/>
          <w:sz w:val="24"/>
        </w:rPr>
        <w:t>Sędzia główny:</w:t>
      </w:r>
      <w:r>
        <w:rPr>
          <w:sz w:val="24"/>
        </w:rPr>
        <w:t xml:space="preserve">    </w:t>
        <w:tab/>
        <w:tab/>
        <w:t>Robert Kowalski</w:t>
      </w:r>
    </w:p>
    <w:p>
      <w:pPr>
        <w:pStyle w:val="Normal"/>
        <w:rPr>
          <w:sz w:val="24"/>
        </w:rPr>
      </w:pPr>
      <w:r>
        <w:rPr>
          <w:b/>
          <w:sz w:val="24"/>
        </w:rPr>
        <w:t>Sędziowie skoku w dal:</w:t>
      </w:r>
      <w:r>
        <w:rPr>
          <w:sz w:val="24"/>
        </w:rPr>
        <w:t xml:space="preserve">  </w:t>
        <w:tab/>
        <w:t>Ilona Zinser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Tymoteusz Wagner </w:t>
      </w:r>
    </w:p>
    <w:p>
      <w:pPr>
        <w:pStyle w:val="Normal"/>
        <w:rPr/>
      </w:pPr>
      <w:r>
        <w:rPr>
          <w:b/>
          <w:sz w:val="24"/>
        </w:rPr>
        <w:t>Sędziowie skoku wzwyż:</w:t>
      </w:r>
      <w:r>
        <w:rPr>
          <w:sz w:val="24"/>
        </w:rPr>
        <w:t xml:space="preserve"> </w:t>
        <w:tab/>
        <w:t xml:space="preserve">Paweł Zdrajkowski </w:t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Sędziowie biegów:</w:t>
      </w:r>
      <w:r>
        <w:rPr>
          <w:sz w:val="24"/>
        </w:rPr>
        <w:tab/>
        <w:tab/>
        <w:t>Kazimierz Tomczyk</w:t>
        <w:tab/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Robert Kowalski</w:t>
      </w:r>
    </w:p>
    <w:p>
      <w:pPr>
        <w:pStyle w:val="Normal"/>
        <w:rPr>
          <w:sz w:val="24"/>
        </w:rPr>
      </w:pPr>
      <w:r>
        <w:rPr>
          <w:b/>
          <w:sz w:val="24"/>
        </w:rPr>
        <w:t>Sędziowie rzutów:</w:t>
      </w:r>
      <w:r>
        <w:rPr>
          <w:sz w:val="24"/>
        </w:rPr>
        <w:tab/>
        <w:tab/>
        <w:t>Robert Joachimiak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Roman Karasiak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sz w:val="24"/>
        </w:rPr>
        <w:t>Grzegorz Przybysz</w:t>
      </w:r>
    </w:p>
    <w:p>
      <w:pPr>
        <w:pStyle w:val="Normal"/>
        <w:rPr>
          <w:sz w:val="24"/>
        </w:rPr>
      </w:pPr>
      <w:r>
        <w:rPr>
          <w:b/>
          <w:sz w:val="24"/>
        </w:rPr>
        <w:t>Sekretariat:</w:t>
      </w:r>
      <w:r>
        <w:rPr>
          <w:sz w:val="24"/>
        </w:rPr>
        <w:tab/>
        <w:tab/>
        <w:tab/>
        <w:t xml:space="preserve">Dominik Kopeć/Paweł Zdrajkowski 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</w:rPr>
      </w:pPr>
      <w:bookmarkStart w:id="0" w:name="_Hlk103681109"/>
      <w:bookmarkEnd w:id="0"/>
      <w:r>
        <w:rPr>
          <w:b/>
          <w:sz w:val="28"/>
        </w:rPr>
        <w:t>WYNIKI DRUŻYNOWE CHŁOPCÓW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SPORTOWA SZKOŁA PODSTAWOWA NR 3 W ALEKSANDROWIE ŁÓDZKIM</w:t>
        <w:tab/>
      </w:r>
      <w:bookmarkStart w:id="1" w:name="_Hlk103666685"/>
      <w:r>
        <w:rPr>
          <w:b/>
        </w:rPr>
        <w:t>–     1317 PUNKT</w:t>
      </w:r>
      <w:bookmarkEnd w:id="1"/>
      <w:r>
        <w:rPr>
          <w:b/>
        </w:rPr>
        <w:t>ÓW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 xml:space="preserve">SZKOŁA PODSTAWOWA NR 4 W OZORKOWIE </w:t>
        <w:tab/>
        <w:tab/>
        <w:tab/>
        <w:tab/>
        <w:tab/>
        <w:t>–     583 PUNKTY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_Hlk103681109"/>
      <w:bookmarkStart w:id="3" w:name="_Hlk103681109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2333"/>
        <w:gridCol w:w="1399"/>
        <w:gridCol w:w="208"/>
        <w:gridCol w:w="1174"/>
        <w:gridCol w:w="1167"/>
        <w:gridCol w:w="950"/>
      </w:tblGrid>
      <w:tr>
        <w:trPr>
          <w:trHeight w:val="375" w:hRule="atLeast"/>
        </w:trPr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bookmarkStart w:id="4" w:name="_Hlk103666789"/>
            <w:bookmarkStart w:id="5" w:name="_Hlk103666789"/>
            <w:bookmarkEnd w:id="5"/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Data</w:t>
            </w:r>
          </w:p>
        </w:tc>
        <w:tc>
          <w:tcPr>
            <w:tcW w:w="3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17 maja 202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62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ORTOWA SZKOŁA PODSTAWOWA NR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b/>
              </w:rPr>
              <w:t>W ALEKSANDROWIE ŁÓDZK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62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Boisko Sportowej Szkoły Podstawowej Nr 3  w Aleksandrowie Ł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DRUŻYNA   Nr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62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Konkurencja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Wynik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Punkty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socki Aleksander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,56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3+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awelec Artur 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0 m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12,25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  <w:t>126</w:t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obczak Szymon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,99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tczak Kacper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00 m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39,9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  <w:t>126</w:t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ołdyn Jan 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,21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1+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  <w:t>111</w:t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10m ppł.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rontczak Jan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1.45,8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źmierski Karol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00m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1.43,93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golin Samuel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48,14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00 m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zygodzki Igor 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 dal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5,44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drajkowski Dominik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zwyż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una Marcin 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ula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,44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szczep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1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orada Antoni 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36,81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ibera Aleksander 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ysk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36,53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adyrow Oskar 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,17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3+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afeta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 x 100m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,31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+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AZEM 8 + 4 NAJLEPSZE WYNIKI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131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UNKTÓW</w:t>
            </w:r>
          </w:p>
        </w:tc>
        <w:tc>
          <w:tcPr>
            <w:tcW w:w="2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2333"/>
        <w:gridCol w:w="1399"/>
        <w:gridCol w:w="208"/>
        <w:gridCol w:w="1174"/>
        <w:gridCol w:w="1167"/>
        <w:gridCol w:w="950"/>
      </w:tblGrid>
      <w:tr>
        <w:trPr>
          <w:trHeight w:val="375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Data</w:t>
            </w:r>
          </w:p>
        </w:tc>
        <w:tc>
          <w:tcPr>
            <w:tcW w:w="3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17 maja 202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62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KOŁA PODSTAWOWA NR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b/>
              </w:rPr>
              <w:t>W OZORK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62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Boisko Sportowej Szkoły Podstawowej Nr 3  w Aleksandrowie Ł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DRUŻYNA   Nr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62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Konkurencja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Wynik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Punkty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usztelak Aleksander 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0 m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13,41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acprzak Kacper 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45,15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urdy Witold 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00 m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,34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+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10m ppł.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iewiarowski Piotr 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00,17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+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uliga Wojciech 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00m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54,74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+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ientarski Mikołaj 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3.24,71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ając Kacper 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00 m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3.26,85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wardowski Adrian 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 dal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4,52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zwyż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ula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szczep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ysk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afeta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 x 100m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,19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7+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  <w:t>117</w:t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AZEM 8 + 4 NAJLEPSZE WYNIKI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UNKTY</w:t>
            </w:r>
          </w:p>
        </w:tc>
        <w:tc>
          <w:tcPr>
            <w:tcW w:w="2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38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55:00Z</dcterms:created>
  <dc:creator>Paweł Zdrajkowski</dc:creator>
  <dc:description/>
  <cp:keywords/>
  <dc:language>en-US</dc:language>
  <cp:lastModifiedBy>Paweł Zdrajkowski</cp:lastModifiedBy>
  <cp:lastPrinted>2022-05-17T12:05:00Z</cp:lastPrinted>
  <dcterms:modified xsi:type="dcterms:W3CDTF">2022-05-17T12:22:00Z</dcterms:modified>
  <cp:revision>21</cp:revision>
  <dc:subject/>
  <dc:title>POWIATOWA SZKOLNA LIGA</dc:title>
</cp:coreProperties>
</file>